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567" w:hRule="atLeast"/>
        </w:trPr>
        <w:tc>
          <w:tcPr>
            <w:tcW w:w="10773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Préparation d’une solution par dissolution d’un solid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Dilution d’une solution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On souhaite préparer 100 mL d’une solution de chlorure de sodium ayant une concentration massique de 6g/L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1"/>
        <w:gridCol w:w="1560"/>
        <w:gridCol w:w="754"/>
        <w:gridCol w:w="1240"/>
        <w:gridCol w:w="2898"/>
      </w:tblGrid>
      <w:tr>
        <w:trPr/>
        <w:tc>
          <w:tcPr>
            <w:tcW w:w="7875" w:type="dxa"/>
            <w:gridSpan w:val="4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Mode opératoire :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Cs w:val="24"/>
              </w:rPr>
              <w:t>1</w:t>
            </w:r>
            <w:r>
              <w:rPr>
                <w:rFonts w:cs="Arial" w:ascii="Arial" w:hAnsi="Arial"/>
                <w:b/>
                <w:szCs w:val="24"/>
                <w:vertAlign w:val="superscript"/>
              </w:rPr>
              <w:t>ère</w:t>
            </w:r>
            <w:r>
              <w:rPr>
                <w:rFonts w:cs="Arial" w:ascii="Arial" w:hAnsi="Arial"/>
                <w:b/>
                <w:szCs w:val="24"/>
              </w:rPr>
              <w:t xml:space="preserve"> étape : préparation de la balance 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ttre sous tension la balance et placer le bécher dessus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puyer sur le bouton tare de la balance (permet de mettre à zéro celle-ci)</w:t>
            </w:r>
          </w:p>
        </w:tc>
        <w:tc>
          <w:tcPr>
            <w:tcW w:w="289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428750" cy="981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37" r="-2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875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875" w:type="dxa"/>
            <w:gridSpan w:val="4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ème étape : pesage du solide à dissoudr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elle masse de solide doit on dissoudre pour obtenir 100 mL d’une solution de concentration massique de 6 g/L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nner une raison pour laquelle on préférera peser 6 g de solide plutôt que la masse de la question 1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sz w:val="20"/>
              </w:rPr>
              <w:t>Avec la spatule, prélever quelques cristaux de chlorure de sodium et déposer les dans le bécher (sur la balance) jusqu’à obtenir 6g à l’affichage (retires des cristaux si vous dépasser les 6 g)</w:t>
            </w:r>
          </w:p>
        </w:tc>
        <w:tc>
          <w:tcPr>
            <w:tcW w:w="2898" w:type="dxa"/>
            <w:tcBorders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428750" cy="1533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23" r="-2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53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875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98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drawing>
                <wp:inline distT="0" distB="0" distL="0" distR="0">
                  <wp:extent cx="1333500" cy="11906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" t="-30" r="-2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875" w:type="dxa"/>
            <w:gridSpan w:val="4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3ème étape : dissolution du solid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cs="Arial" w:ascii="Arial" w:hAnsi="Arial"/>
                <w:sz w:val="20"/>
              </w:rPr>
              <w:t>Verser environ 50 mL d'eau distillée dans le bécher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soudre le chlorure de sodium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  <w:tc>
          <w:tcPr>
            <w:tcW w:w="2898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</w:tr>
      <w:tr>
        <w:trPr/>
        <w:tc>
          <w:tcPr>
            <w:tcW w:w="7875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635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4ème étape : préparation de la solution finale</w:t>
            </w:r>
          </w:p>
        </w:tc>
        <w:tc>
          <w:tcPr>
            <w:tcW w:w="4138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</w:tr>
      <w:tr>
        <w:trPr/>
        <w:tc>
          <w:tcPr>
            <w:tcW w:w="432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</w:rPr>
              <w:t>vider le contenu du bécher dans la fiole jaugée 100 mL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incer à l'eau distillée votre bécher et le vider dans la fiole jaugée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  <w:tc>
          <w:tcPr>
            <w:tcW w:w="6452" w:type="dxa"/>
            <w:gridSpan w:val="4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190625" cy="17430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0" t="-21" r="-3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743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190625" cy="17430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0" t="-21" r="-3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743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438275" cy="12001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30" r="-2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881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léter la fiole jaugée à 100 mL avec de l'eau distillée, boucher  la fiole et agiter pour homogénéiser la solution</w:t>
            </w:r>
          </w:p>
        </w:tc>
        <w:tc>
          <w:tcPr>
            <w:tcW w:w="4892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/>
              <w:object w:dxaOrig="2129" w:dyaOrig="2415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06.5pt;height:120.75pt" filled="f" o:ole="">
                  <v:imagedata r:id="rId9" o:title=""/>
                </v:shape>
                <o:OLEObject Type="Embed" ProgID="" ShapeID="ole_rId8" DrawAspect="Content" ObjectID="_2068451180" r:id="rId8"/>
              </w:object>
            </w:r>
            <w:r>
              <w:rPr/>
              <w:object w:dxaOrig="2264" w:dyaOrig="2415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13.25pt;height:120.75pt" filled="f" o:ole="">
                  <v:imagedata r:id="rId11" o:title=""/>
                </v:shape>
                <o:OLEObject Type="Embed" ProgID="" ShapeID="ole_rId10" DrawAspect="Content" ObjectID="_758564737" r:id="rId10"/>
              </w:objec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uelle est la concentration massique de la solution obtenue ?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ment pourrait-on obtenir 100 mL de solution à 6g/L à partir de cette solution ?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1"/>
        <w:gridCol w:w="1320"/>
        <w:gridCol w:w="3092"/>
      </w:tblGrid>
      <w:tr>
        <w:trPr/>
        <w:tc>
          <w:tcPr>
            <w:tcW w:w="7681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Cs w:val="24"/>
              </w:rPr>
              <w:t>5ème étape : préparation de la solution demandée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rser environ la moitié de la fiole jaugée dans le deuxième becher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9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238250" cy="16859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9" t="-21" r="-2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168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36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 l l’aide de la pipette de 10 mL et du système d’aspiration, prélever 10 mL de la solution du bécher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époser ces 10 mL dans la deuxième fiole jaugée de 100 mL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ncer la pipette à l’eau distillée en faisant s’écouler « l’eau de rinçage » dans la fiole jaugée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12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771525" cy="19050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7" t="-19" r="-4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0"/>
              </w:rPr>
              <w:t xml:space="preserve">                     </w:t>
            </w: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752475" cy="20955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8" t="-17" r="-4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209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36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léter la fiole jaugée jusqu’au trait de jauge avec de l’eau distillée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12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952500" cy="16668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" t="-22" r="-3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66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0"/>
              </w:rPr>
              <w:t xml:space="preserve">           </w:t>
            </w:r>
            <w:r>
              <w:rPr/>
              <w:drawing>
                <wp:inline distT="0" distB="0" distL="0" distR="0">
                  <wp:extent cx="1276350" cy="14287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8" t="-25" r="-2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36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ucher la fiole jaugée et homogénéiser la solution obtenue.</w:t>
            </w:r>
          </w:p>
        </w:tc>
        <w:tc>
          <w:tcPr>
            <w:tcW w:w="4412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/>
              <w:object w:dxaOrig="2264" w:dyaOrig="2415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113.25pt;height:120.75pt" filled="f" o:ole="">
                  <v:imagedata r:id="rId18" o:title=""/>
                </v:shape>
                <o:OLEObject Type="Embed" ProgID="" ShapeID="ole_rId17" DrawAspect="Content" ObjectID="_828528945" r:id="rId17"/>
              </w:objec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lculer la concentration massique de la solution obtenue :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character" w:styleId="WW8Num1z0">
    <w:name w:val="WW8Num1z0"/>
    <w:qFormat/>
    <w:rPr>
      <w:b w:val="false"/>
      <w:sz w:val="20"/>
      <w:szCs w:val="20"/>
    </w:rPr>
  </w:style>
  <w:style w:type="character" w:styleId="WW8Num2z0">
    <w:name w:val="WW8Num2z0"/>
    <w:qFormat/>
    <w:rPr>
      <w:b w:val="false"/>
      <w:sz w:val="20"/>
      <w:szCs w:val="20"/>
    </w:rPr>
  </w:style>
  <w:style w:type="character" w:styleId="WW8Num3z0">
    <w:name w:val="WW8Num3z0"/>
    <w:qFormat/>
    <w:rPr>
      <w:b w:val="false"/>
      <w:sz w:val="20"/>
      <w:szCs w:val="2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b w:val="false"/>
      <w:sz w:val="20"/>
      <w:szCs w:val="20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oleObject" Target="embeddings/oleObject1.bin"/><Relationship Id="rId9" Type="http://schemas.openxmlformats.org/officeDocument/2006/relationships/image" Target="media/image6.png"/><Relationship Id="rId10" Type="http://schemas.openxmlformats.org/officeDocument/2006/relationships/oleObject" Target="embeddings/oleObject2.bin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oleObject" Target="embeddings/oleObject3.bin"/><Relationship Id="rId18" Type="http://schemas.openxmlformats.org/officeDocument/2006/relationships/image" Target="media/image7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8T15:37:00Z</dcterms:created>
  <dc:creator>NEC Computers International</dc:creator>
  <dc:description/>
  <cp:keywords/>
  <dc:language>en-US</dc:language>
  <cp:lastModifiedBy>OLIVIER</cp:lastModifiedBy>
  <cp:lastPrinted>2006-01-26T00:04:00Z</cp:lastPrinted>
  <dcterms:modified xsi:type="dcterms:W3CDTF">2007-09-08T15:37:00Z</dcterms:modified>
  <cp:revision>2</cp:revision>
  <dc:subject/>
  <dc:title>Préparation d’une solution par dissolution d’un solide</dc:title>
</cp:coreProperties>
</file>