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iles et corro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tilisation d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uel-pcsm.education.fr/consultation/reference/chimie/solutaque/apprendre/chapitre5bis/partie2/titre9.htm</w:t>
        </w:r>
      </w:hyperlink>
      <w:r>
        <w:rPr>
          <w:rFonts w:cs="Arial" w:ascii="Arial" w:hAnsi="Arial"/>
          <w:sz w:val="18"/>
          <w:szCs w:val="18"/>
        </w:rPr>
        <w:t xml:space="preserve"> comme illustr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. Une expérience au résultat surpre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éalise l’expérience suivante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602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re dans le cadran du voltmètre, la valeur de la tension mesuré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eux lames métalliques différentes placées dans un électrolyte (solution pouvant conduire le courant) constituent une pile électrochimique.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e pôle + est la lame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électrod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) de cuivre, cet électrode est appelé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cathode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Le pôle – est la lame de zinc, cette électrode est appelé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anod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  <w:t>A l’anod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, la lame de zinc est rongée : le zinc est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  <w:t>oxydé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 : Zn → Zn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+ 2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  <w:t>A la cathod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, un dépôt de cuivre apparaît, les ions C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sont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  <w:t xml:space="preserve"> réduits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 : C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+ 2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→ Cu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’équation globale est donc Zn + C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→ Zn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+ Cu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On schématise la pile par : </w:t>
            </w:r>
          </w:p>
          <w:p>
            <w:pPr>
              <w:pStyle w:val="Normal"/>
              <w:spacing w:before="60" w:after="14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525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e métal le plus réducteur (électrode -) envoie des électrons dans le circuit extérieur (fil conducteur) : c’est l’anode.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e métal le plus oxydant (électrode +) capte des électrons : c’est la catho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. Peut-on obtenir n’importe quelle tension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Dans le cas de la pile Daniell Cu/Zn, le voltmètre indique 1,10 V. 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ette valeur est la force électromotrice (f.e.m.) de la pile, on la note E.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a f.e.m. d’une pile dépend de la nature de ses électrodes.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Elle peut être calculée à partir des valeurs de potentiels d’oxydoréduction (ou potentiel rédox) 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>C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et 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>Zn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donnés des deux couples Cu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/Cu et Zn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/Zn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E=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 xml:space="preserve">Cu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- E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vertAlign w:val="subscript"/>
              </w:rPr>
              <w:t>Z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le saline que l’on trouve dans le commer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3641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I. La corrosion par effet de pile</w:t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. L’effet de pi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tilisation d’un powerpoint  trouvé sur le net, (l’adresse m’échappe ), comme illustr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mme pour la pile fabriquée ci-dessus, si deux métaux de natures différentes sont en contact dans un milieu aqueux (canalisation souterraine par exemple) alors peut se créer un mini courant.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Et comme pour les électrodes de la pile, il y aura un métal corrodé.</w:t>
            </w:r>
          </w:p>
          <w:p>
            <w:pPr>
              <w:pStyle w:val="Normal"/>
              <w:spacing w:before="60" w:after="144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ans une « pile de corrosion », le métal le plus réducteur s’oxyde en libérant des électrons, le métal le moins réducteur reste intac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B Moyen de protection contre la corrosion</w:t>
      </w:r>
    </w:p>
    <w:p>
      <w:pPr>
        <w:pStyle w:val="Normal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73" w:right="113" w:hanging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Isolation par revêtement imperméable : sur les métaux oxydables on dépose une couche de peinture ou de vernis qui empêchent le contact avec l’humidit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73" w:right="113" w:hanging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rotection par un métal moins réducteur : on recouvre le métal à protéger à l’aide d’un métal moins réducteur qui ne s’oxyde p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73" w:right="113" w:hanging="36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Recouvrement par un métal plus réducteur : le métal corrodé n’est pas celui à protéger mais celui de recouvrement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rotection par anode sacrificiel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</w:r>
        </w:p>
      </w:tc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-pcsm.education.fr/consultation/reference/chimie/solutaque/apprendre/chapitre5bis/partie2/titre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0:00Z</dcterms:created>
  <dc:creator>NEC Computers International</dc:creator>
  <dc:description/>
  <cp:keywords/>
  <dc:language>en-US</dc:language>
  <cp:lastModifiedBy>OLIVIER</cp:lastModifiedBy>
  <dcterms:modified xsi:type="dcterms:W3CDTF">2007-09-08T16:17:00Z</dcterms:modified>
  <cp:revision>3</cp:revision>
  <dc:subject/>
  <dc:title>Piles et corrosion</dc:title>
</cp:coreProperties>
</file>