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80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éaction d’oxydoréducti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I. Première expérience : action du sulfate de cuivre sur de la poudre de fer</w:t>
      </w:r>
    </w:p>
    <w:p>
      <w:pPr>
        <w:pStyle w:val="Normal"/>
        <w:spacing w:lineRule="auto" w:line="360"/>
        <w:rPr/>
      </w:pPr>
      <w:r>
        <w:rPr/>
        <w:t>A. Expérienc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2767"/>
      </w:tblGrid>
      <w:tr>
        <w:trPr/>
        <w:tc>
          <w:tcPr>
            <w:tcW w:w="800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Manip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before="120" w:after="120"/>
              <w:ind w:left="35" w:right="113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Ajouter 2 cm de sulfate de cuivre dans le tube contenant de la poudre de f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before="120" w:after="120"/>
              <w:ind w:left="35" w:right="113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Boucher le tube et secouer « doucement » le tub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before="120" w:after="120"/>
              <w:ind w:left="35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</w:rPr>
              <w:t>Laisser décanter.</w:t>
            </w:r>
          </w:p>
        </w:tc>
        <w:tc>
          <w:tcPr>
            <w:tcW w:w="27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drawing>
                <wp:inline distT="0" distB="0" distL="0" distR="0">
                  <wp:extent cx="147637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OBSERVATION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aps/>
                <w:sz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aps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8000"/>
          <w:sz w:val="16"/>
          <w:szCs w:val="16"/>
          <w:u w:val="single"/>
        </w:rPr>
      </w:pPr>
      <w:r>
        <w:rPr>
          <w:rFonts w:cs="Arial" w:ascii="Arial" w:hAnsi="Arial"/>
          <w:color w:val="008000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000"/>
          <w:sz w:val="22"/>
          <w:szCs w:val="24"/>
          <w:u w:val="single"/>
        </w:rPr>
        <w:t>B. Reconnaissance des produits formés</w:t>
      </w:r>
      <w:r>
        <w:rPr/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  <w:gridCol w:w="1652"/>
      </w:tblGrid>
      <w:tr>
        <w:trPr/>
        <w:tc>
          <w:tcPr>
            <w:tcW w:w="912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Manipulation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vaser délicatement une partie du liquide surnageant dans l’autre tube à essai. Ajouter quelques gouttes de soude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OBSERVATION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</w:t>
            </w:r>
          </w:p>
        </w:tc>
        <w:tc>
          <w:tcPr>
            <w:tcW w:w="165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530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1" r="-7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InterprÉtation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ind w:left="35" w:right="113" w:hanging="0"/>
              <w:rPr/>
            </w:pPr>
            <w:r>
              <w:rPr>
                <w:rFonts w:cs="Arial" w:ascii="Arial" w:hAnsi="Arial"/>
                <w:sz w:val="20"/>
              </w:rPr>
              <w:t>À l’aide du TP sur l’identification d’ions en solution, donner l’ion mis en évidence par ce test 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aps/>
                <w:sz w:val="20"/>
              </w:rPr>
              <w:t>.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aps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8000"/>
          <w:sz w:val="16"/>
          <w:szCs w:val="16"/>
          <w:u w:val="single"/>
        </w:rPr>
      </w:pPr>
      <w:r>
        <w:rPr>
          <w:rFonts w:cs="Arial" w:ascii="Arial" w:hAnsi="Arial"/>
          <w:color w:val="008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C. Interprétation de cette expérience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éter le tableau suivant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791"/>
        <w:gridCol w:w="449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éments présents au départ</w:t>
            </w:r>
          </w:p>
        </w:tc>
        <w:tc>
          <w:tcPr>
            <w:tcW w:w="1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éments présents en fin de réaction</w:t>
            </w:r>
          </w:p>
        </w:tc>
      </w:tr>
      <w:tr>
        <w:trPr>
          <w:trHeight w:val="85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012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est-il arrivé au fer Fe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Qu’est-il arrivé aux ions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>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On dit que le métal fer a été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oxydé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 en ion Fe</w:t>
            </w:r>
            <w:r>
              <w:rPr>
                <w:rFonts w:cs="Arial" w:ascii="Arial" w:hAnsi="Arial"/>
                <w:b/>
                <w:color w:val="000080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 et on écrit :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ab/>
              <w:t xml:space="preserve">  une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oxydation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 est une perte d’électrons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Les ions Cu</w:t>
            </w:r>
            <w:r>
              <w:rPr>
                <w:rFonts w:cs="Arial" w:ascii="Arial" w:hAnsi="Arial"/>
                <w:b/>
                <w:color w:val="000080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 ont été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réduits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 à l’état de cuivre et on écrit :</w:t>
            </w:r>
          </w:p>
          <w:p>
            <w:pPr>
              <w:pStyle w:val="Normal"/>
              <w:tabs>
                <w:tab w:val="clear" w:pos="708"/>
                <w:tab w:val="left" w:pos="1198" w:leader="none"/>
              </w:tabs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ab/>
              <w:t xml:space="preserve">  une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réduction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 est un gain d’électron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Ces deux réactions sont fictives, les électrons « ne nagent pas dans la solution» : il y a échange simultané de deux électrons entre le fer et les ions Cu</w:t>
            </w:r>
            <w:r>
              <w:rPr>
                <w:rFonts w:cs="Arial" w:ascii="Arial" w:hAnsi="Arial"/>
                <w:b/>
                <w:color w:val="000080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Les ions Cu</w:t>
            </w:r>
            <w:r>
              <w:rPr>
                <w:rFonts w:cs="Arial" w:ascii="Arial" w:hAnsi="Arial"/>
                <w:b/>
                <w:color w:val="000080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 qui oxyde le fer sont alors appelés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oxydant.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Le fer qui réduit les ions Cu</w:t>
            </w:r>
            <w:r>
              <w:rPr>
                <w:rFonts w:cs="Arial" w:ascii="Arial" w:hAnsi="Arial"/>
                <w:b/>
                <w:color w:val="000080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 est alors appelé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réducteur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Lors d’une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réaction d’oxydoréduction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, l’oxydant prend des électrons au réducteur :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II. Deuxième expérience : action du nitrate d’argent sur le cuivre</w:t>
      </w:r>
    </w:p>
    <w:p>
      <w:pPr>
        <w:pStyle w:val="Normal"/>
        <w:spacing w:lineRule="auto" w:line="360"/>
        <w:rPr/>
      </w:pPr>
      <w:r>
        <w:rPr/>
        <w:t>A. Expérienc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4012"/>
      </w:tblGrid>
      <w:tr>
        <w:trPr/>
        <w:tc>
          <w:tcPr>
            <w:tcW w:w="676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Manip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before="120" w:after="120"/>
              <w:ind w:left="35" w:right="113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Ajouter 2 cm de nitrate d’argent dans le tube contenant la tournure de cuiv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before="120" w:after="120"/>
              <w:ind w:left="35" w:right="113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Boucher le tube et secouer « doucement » le tub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before="120" w:after="120"/>
              <w:ind w:left="35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</w:rPr>
              <w:t>Laisser décanter.</w:t>
            </w:r>
          </w:p>
        </w:tc>
        <w:tc>
          <w:tcPr>
            <w:tcW w:w="401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2266950" cy="156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OBSERVATION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aps/>
                <w:sz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aps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000"/>
          <w:sz w:val="22"/>
          <w:szCs w:val="24"/>
          <w:u w:val="single"/>
        </w:rPr>
        <w:t>B. Reconnaissance des produits formés</w:t>
      </w:r>
      <w:r>
        <w:rPr/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2645"/>
      </w:tblGrid>
      <w:tr>
        <w:trPr/>
        <w:tc>
          <w:tcPr>
            <w:tcW w:w="812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Manipulation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vaser délicatement une partie du liquide surnageant dans l’autre tube à essai. Ajouter quelques gouttes de soude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aps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</w:t>
            </w:r>
          </w:p>
        </w:tc>
        <w:tc>
          <w:tcPr>
            <w:tcW w:w="264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5300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31" r="-7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InterprÉtation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ind w:left="35" w:right="113" w:hanging="0"/>
              <w:rPr/>
            </w:pPr>
            <w:r>
              <w:rPr>
                <w:rFonts w:cs="Arial" w:ascii="Arial" w:hAnsi="Arial"/>
                <w:sz w:val="20"/>
              </w:rPr>
              <w:t>À l’aide du TP sur l’identification d’ions en solution, donner l’ion mis en évidence par ce test 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aps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C. Interprétons les résultats de cette expéri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mplir</w:t>
      </w:r>
      <w:r>
        <w:rPr>
          <w:rFonts w:cs="Arial" w:ascii="Arial" w:hAnsi="Arial"/>
          <w:sz w:val="22"/>
          <w:szCs w:val="22"/>
        </w:rPr>
        <w:t xml:space="preserve"> le tableau suivan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éments présents au départ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éments présents en fin de réac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6210" cy="297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est-il arrivé au cuivre Cu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Qu’est –il arrivé aux ions Ag</w:t>
      </w:r>
      <w:r>
        <w:rPr>
          <w:rFonts w:cs="Arial" w:ascii="Arial" w:hAnsi="Arial"/>
          <w:sz w:val="22"/>
          <w:szCs w:val="22"/>
          <w:vertAlign w:val="superscript"/>
        </w:rPr>
        <w:t>+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95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80" w:right="113" w:hanging="36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Les ions cuivre Ag+ ont oxydé le cuivre : l’ion Ag+ est un oxyda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80" w:right="113" w:hanging="36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Les ions Ag+ ont été réduits par le cuivre : le cuivre Cu est un RéducteuR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L’équation globale de cette réaction d’oxydoréduction est donc :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…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..  +  …….      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drawing>
                <wp:inline distT="0" distB="0" distL="0" distR="0">
                  <wp:extent cx="5143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    …….   +   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III. Classification électrochimique des métaux et applic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lasse les différents éléments chimiques que l’on a rencontrés de la manière suivante 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28875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uille des gouttières en zinc est un phénomène d’oxydoréduction :</w:t>
      </w:r>
    </w:p>
    <w:p>
      <w:pPr>
        <w:pStyle w:val="Normal"/>
        <w:tabs>
          <w:tab w:val="clear" w:pos="708"/>
          <w:tab w:val="left" w:pos="192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124460</wp:posOffset>
                </wp:positionV>
                <wp:extent cx="4343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9.8pt" to="274.6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n +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</w:t>
        <w:tab/>
        <w:t>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+ H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9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tte réaction montre la destruction du métal Zn en ions  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(invisible à l’œil nu) et un gaz H</w:t>
      </w:r>
      <w:r>
        <w:rPr>
          <w:rFonts w:cs="Arial" w:ascii="Arial" w:hAnsi="Arial"/>
          <w:sz w:val="22"/>
          <w:szCs w:val="22"/>
          <w:vertAlign w:val="subscript"/>
        </w:rPr>
        <w:t xml:space="preserve">2  </w:t>
      </w:r>
      <w:r>
        <w:rPr>
          <w:rFonts w:cs="Arial" w:ascii="Arial" w:hAnsi="Arial"/>
          <w:sz w:val="22"/>
          <w:szCs w:val="22"/>
        </w:rPr>
        <w:t>(invisible à l’œil nu) par l’action des ions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contenu dans l’eau de la plui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10"/>
      <w:type w:val="nextPage"/>
      <w:pgSz w:w="11906" w:h="16838"/>
      <w:pgMar w:left="567" w:right="567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O. Emorine</w:t>
          </w:r>
        </w:p>
      </w:tc>
      <w:tc>
        <w:tcPr>
          <w:tcW w:w="552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Oxydoréduction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39:00Z</dcterms:created>
  <dc:creator>NEC Computers International</dc:creator>
  <dc:description/>
  <cp:keywords/>
  <dc:language>en-US</dc:language>
  <cp:lastModifiedBy>OLIVIER</cp:lastModifiedBy>
  <dcterms:modified xsi:type="dcterms:W3CDTF">2007-09-08T15:39:00Z</dcterms:modified>
  <cp:revision>2</cp:revision>
  <dc:subject/>
  <dc:title>Réaction d’oxydoréduction</dc:title>
</cp:coreProperties>
</file>