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51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sse moi un parpaing, j’ai un mur à construi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1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Les molécules sont des groupes d’atomes liés entre eux afin de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  <w:t>compléter au maximum leur couche électronique externe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. Une molécule est électriquement neutre (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vertAlign w:val="superscript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</m:t>
                  </m:r>
                </m:sup>
              </m:sSubSup>
            </m:oMath>
            <w:r>
              <w:rPr>
                <w:rFonts w:cs="Arial" w:ascii="Arial" w:hAnsi="Arial"/>
                <w:b/>
                <w:color w:val="00008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est pas une molécule !)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En s’unissant les atomes mettent en communs un ou plusieur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ublets d’électrons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pour former une liaison appele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liaison covalente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, cette liaison est alors représentée par un tire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té :</w:t>
      </w:r>
      <w:r>
        <w:rPr>
          <w:rFonts w:cs="Arial" w:ascii="Arial" w:hAnsi="Arial"/>
        </w:rPr>
        <w:t xml:space="preserve"> des cartes pour construire le mon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’aide des cartes et des trombones faire des assemblages possibles d’atom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r les différents résultats obtenus dans le tableau ci-dessous en le complétant comme dans l’exemple du dihydrogèn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32"/>
        <w:gridCol w:w="2430"/>
        <w:gridCol w:w="2431"/>
        <w:gridCol w:w="2431"/>
      </w:tblGrid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éments chimiques prés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atomes de chaque élé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e de Lewis des élémen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mbla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ésentation de Lewis de la molécule</w: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ogè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4334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5pt;height:28.4pt" filled="f" o:ole="">
                  <v:imagedata r:id="rId3" o:title=""/>
                </v:shape>
                <o:OLEObject Type="Embed" ProgID="" ShapeID="ole_rId2" DrawAspect="Content" ObjectID="_938735184" r:id="rId2"/>
              </w:objec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775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7pt;height:28.55pt" filled="f" o:ole="">
                  <v:imagedata r:id="rId5" o:title=""/>
                </v:shape>
                <o:OLEObject Type="Embed" ProgID="" ShapeID="ole_rId4" DrawAspect="Content" ObjectID="_782836474" r:id="rId4"/>
              </w:objec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475" w:dyaOrig="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75pt;height:28.55pt" filled="f" o:ole="">
                  <v:imagedata r:id="rId7" o:title=""/>
                </v:shape>
                <o:OLEObject Type="Embed" ProgID="" ShapeID="ole_rId6" DrawAspect="Content" ObjectID="_1216435692" r:id="rId6"/>
              </w:objec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ogè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xygè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ogè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ogè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color w:val="800000"/>
        </w:rPr>
        <w:t></w:t>
      </w: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Exercices 6,7 p192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1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e liaison est dite simple, double ou triple selon que les deux atomes ont mis en commun un, deux ou trois doublets d’électrons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 nombre de doublets qu’un atome partage avec ses voisins s’appelle la valence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Exemple :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object w:dxaOrig="3599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55pt;height:14.4pt" filled="f" o:ole="">
                  <v:imagedata r:id="rId9" o:title=""/>
                </v:shape>
                <o:OLEObject Type="Embed" ProgID="" ShapeID="ole_rId8" DrawAspect="Content" ObjectID="_1862383543" r:id="rId8"/>
              </w:object>
            </w: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valence de l’hydrogène H est 1 car chaque atome H ne partage q’un doublets avec l’autre atome d’hydrogène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object w:dxaOrig="5101" w:dyaOrig="24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4pt;height:22.65pt" filled="f" o:ole="">
                  <v:imagedata r:id="rId11" o:title=""/>
                </v:shape>
                <o:OLEObject Type="Embed" ProgID="" ShapeID="ole_rId10" DrawAspect="Content" ObjectID="_592289040" r:id="rId10"/>
              </w:object>
            </w: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valence de l’oxygène O est 2 car chaque atome O partage 2 doublets avec l’autre oxygène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</w:rPr>
      </w:pPr>
      <w:r>
        <w:rPr>
          <w:rFonts w:eastAsia="Wingdings" w:cs="Wingdings" w:ascii="Wingdings" w:hAnsi="Wingdings"/>
          <w:b/>
          <w:color w:val="800000"/>
        </w:rPr>
        <w:t></w:t>
      </w: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Exercice 2,3 p 192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800000"/>
        </w:rPr>
        <w:t></w:t>
      </w: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Exercices 9,11,14,15 p 193</w:t>
      </w:r>
    </w:p>
    <w:sectPr>
      <w:footerReference w:type="default" r:id="rId1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Molécules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59:00Z</dcterms:created>
  <dc:creator>NEC Computers International</dc:creator>
  <dc:description/>
  <dc:language>en-US</dc:language>
  <cp:lastModifiedBy>NEC Computers International</cp:lastModifiedBy>
  <dcterms:modified xsi:type="dcterms:W3CDTF">2005-09-17T16:29:00Z</dcterms:modified>
  <cp:revision>3</cp:revision>
  <dc:subject/>
  <dc:title>Passe moi un parpaing, j’ai un mur à construire</dc:title>
</cp:coreProperties>
</file>