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e n’ai pas assez de doigt pour compter les atom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. La mo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1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’atome de fer a un diamètre de 0,24.10</w:t>
      </w:r>
      <w:r>
        <w:rPr>
          <w:rFonts w:cs="Arial" w:ascii="Arial" w:hAnsi="Arial"/>
          <w:sz w:val="20"/>
          <w:szCs w:val="20"/>
          <w:vertAlign w:val="superscript"/>
        </w:rPr>
        <w:t>-9</w:t>
      </w:r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’atomes de fer faut-il pour obtenir un fil de 1 cm de longueur (les atomes en file indienne) 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n considère l’atome de carbon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de protons ? 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électrons ? 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n donne m</w:t>
      </w:r>
      <w:r>
        <w:rPr>
          <w:rFonts w:cs="Arial" w:ascii="Arial" w:hAnsi="Arial"/>
          <w:sz w:val="20"/>
          <w:szCs w:val="20"/>
          <w:vertAlign w:val="subscript"/>
        </w:rPr>
        <w:t>proton</w:t>
      </w:r>
      <w:r>
        <w:rPr>
          <w:rFonts w:cs="Arial" w:ascii="Arial" w:hAnsi="Arial"/>
          <w:sz w:val="20"/>
          <w:szCs w:val="20"/>
        </w:rPr>
        <w:t>=m</w:t>
      </w:r>
      <w:r>
        <w:rPr>
          <w:rFonts w:cs="Arial" w:ascii="Arial" w:hAnsi="Arial"/>
          <w:sz w:val="20"/>
          <w:szCs w:val="20"/>
          <w:vertAlign w:val="subscript"/>
        </w:rPr>
        <w:t>neutron</w:t>
      </w:r>
      <w:r>
        <w:rPr>
          <w:rFonts w:cs="Arial" w:ascii="Arial" w:hAnsi="Arial"/>
          <w:sz w:val="20"/>
          <w:szCs w:val="20"/>
        </w:rPr>
        <w:t>=1,67.10</w:t>
      </w:r>
      <w:r>
        <w:rPr>
          <w:rFonts w:cs="Arial" w:ascii="Arial" w:hAnsi="Arial"/>
          <w:sz w:val="20"/>
          <w:szCs w:val="20"/>
          <w:vertAlign w:val="superscript"/>
        </w:rPr>
        <w:t>-24</w:t>
      </w:r>
      <w:r>
        <w:rPr>
          <w:rFonts w:cs="Arial" w:ascii="Arial" w:hAnsi="Arial"/>
          <w:sz w:val="20"/>
          <w:szCs w:val="20"/>
        </w:rPr>
        <w:t xml:space="preserve"> g. Masse d’un atome de carbone =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y-a-t-il d’atomes de carbone dans 12 g de carbone ?</w:t>
      </w:r>
    </w:p>
    <w:p>
      <w:pPr>
        <w:pStyle w:val="Normal"/>
        <w:spacing w:lineRule="auto" w:line="36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es atomes étant très petits, dès qu’on prend un objet dans ses mains, on prend une quantité considérable d’atomes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Pour éviter de manipuler des nombres très grands, on définit une nouvelle unité : la mole.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Une mole d’atomes contient 6,02.10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 atomes.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e nombre 6,02.10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 noté N est appelé constante d’Avogadr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I. Masse molaire et quantité de matièr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a masse molaire atomique d’un élément est la masse d’un emole d’atomes de cet élément. On la note M, son unité est le g.mol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 (gramme par mole)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e même, on définit la masse molaire moléculaire comme étant la masse d’une mole de molécule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a masse molaire moléculaire d’une molécule est égale à la somme des masses molaires atomiques des atomes présent dans la molécule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Exemple : M(H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O)=2</w:t>
            </w:r>
            <w:r>
              <w:rPr>
                <w:rFonts w:eastAsia="Symbol" w:cs="Symbol" w:ascii="Symbol" w:hAnsi="Symbol"/>
                <w:b/>
                <w:color w:val="333399"/>
                <w:sz w:val="20"/>
                <w:szCs w:val="20"/>
              </w:rPr>
              <w:t>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M(H)+M(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ice : </w:t>
      </w:r>
    </w:p>
    <w:p>
      <w:pPr>
        <w:pStyle w:val="Normal"/>
        <w:spacing w:lineRule="auto" w:line="360"/>
        <w:rPr/>
      </w:pPr>
      <w:r>
        <w:rPr/>
        <w:t>Compléter le tableau suivant à l’aide de la classification périodique à la fin du livr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51"/>
        <w:gridCol w:w="1151"/>
        <w:gridCol w:w="1151"/>
        <w:gridCol w:w="1152"/>
        <w:gridCol w:w="1151"/>
        <w:gridCol w:w="1151"/>
        <w:gridCol w:w="1152"/>
      </w:tblGrid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m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e molaire atomiq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</w:rPr>
      </w:pPr>
      <w:r>
        <w:rPr>
          <w:rFonts w:eastAsia="Wingdings" w:cs="Wingdings" w:ascii="Wingdings" w:hAnsi="Wingdings"/>
          <w:b/>
          <w:color w:val="993300"/>
        </w:rPr>
        <w:t></w:t>
      </w: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Exercice 2 p199 et 5 p20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"/>
          <w:szCs w:val="2"/>
        </w:rPr>
      </w:pPr>
      <w:r>
        <w:rPr>
          <w:rFonts w:cs="Arial" w:ascii="Arial" w:hAnsi="Arial"/>
          <w:b/>
          <w:color w:val="993300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a quantité de matière n contenu dans un échantillon de matière de lasse molaire M est le nombre de mole contenue dans cet échantillon :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/>
              <w:object w:dxaOrig="8206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0.25pt;height:75pt" filled="f" o:ole="">
                  <v:imagedata r:id="rId3" o:title=""/>
                </v:shape>
                <o:OLEObject Type="Embed" ProgID="" ShapeID="ole_rId2" DrawAspect="Content" ObjectID="_90115731" r:id="rId2"/>
              </w:objec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</w:rPr>
      </w:pPr>
      <w:r>
        <w:rPr>
          <w:rFonts w:eastAsia="Wingdings" w:cs="Wingdings" w:ascii="Wingdings" w:hAnsi="Wingdings"/>
          <w:b/>
          <w:color w:val="993300"/>
        </w:rPr>
        <w:t></w:t>
      </w: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Exercices 6, 8,10 p200 et 11 p 2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I. Et pour les gaz ?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color w:val="FF0000"/>
          <w:sz w:val="2"/>
          <w:szCs w:val="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e volume d’un gaz dépend de la température et de la pression.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Le volume molaire d’un gaz est le volume occupé par une mole de ce gaz. 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On le note V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 et son unité est le L.mol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 (litre par mole).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u w:val="single"/>
              </w:rPr>
              <w:t>Loi d’Avogadro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 : dans les mêmes conditions de température et de pression, tous les gaz ont le même volume molaire.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a quantité de matière pour un gaz est donc donnée par :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/>
              <w:object w:dxaOrig="8506" w:dyaOrig="17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25pt;height:88.5pt" filled="f" o:ole="">
                  <v:imagedata r:id="rId5" o:title=""/>
                </v:shape>
                <o:OLEObject Type="Embed" ProgID="" ShapeID="ole_rId4" DrawAspect="Content" ObjectID="_1108269935" r:id="rId4"/>
              </w:object>
            </w:r>
          </w:p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993300"/>
        </w:rPr>
        <w:t></w:t>
      </w: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Exercices 7 p200 et 13,15 et 17 p201</w:t>
      </w:r>
    </w:p>
    <w:sectPr>
      <w:footerReference w:type="default" r:id="rId6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La molé. Masse molaire.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34:00Z</dcterms:created>
  <dc:creator>NEC Computers International</dc:creator>
  <dc:description/>
  <cp:keywords/>
  <dc:language>en-US</dc:language>
  <cp:lastModifiedBy>OLIVIER</cp:lastModifiedBy>
  <cp:lastPrinted>2006-09-06T21:42:00Z</cp:lastPrinted>
  <dcterms:modified xsi:type="dcterms:W3CDTF">2007-09-08T15:34:00Z</dcterms:modified>
  <cp:revision>2</cp:revision>
  <dc:subject/>
  <dc:title>Je n’ai pas assez de doigt pour compter les atomes</dc:title>
</cp:coreProperties>
</file>