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" w:hRule="atLeast"/>
        </w:trPr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tomes et 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eut dire que l’atome est une « brique » pour construire tout ce qui nous entoure (et oui nous ne sommes qu’un immense tas d’atom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existe dans la nature une centaine d’atomes (appelé aussi </w:t>
      </w:r>
      <w:r>
        <w:rPr>
          <w:rFonts w:cs="Arial" w:ascii="Arial" w:hAnsi="Arial"/>
          <w:b/>
          <w:color w:val="000080"/>
          <w:sz w:val="22"/>
          <w:szCs w:val="22"/>
        </w:rPr>
        <w:t>éléments chimiques</w:t>
      </w:r>
      <w:r>
        <w:rPr>
          <w:rFonts w:cs="Arial" w:ascii="Arial" w:hAnsi="Arial"/>
          <w:sz w:val="22"/>
          <w:szCs w:val="22"/>
        </w:rPr>
        <w:t xml:space="preserve">) tous regroupé dans un tableau appelé </w:t>
      </w:r>
      <w:r>
        <w:rPr>
          <w:rFonts w:cs="Arial" w:ascii="Arial" w:hAnsi="Arial"/>
          <w:b/>
          <w:color w:val="000080"/>
          <w:sz w:val="22"/>
          <w:szCs w:val="22"/>
        </w:rPr>
        <w:t>classification périodiqu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3346"/>
      </w:tblGrid>
      <w:tr>
        <w:trPr/>
        <w:tc>
          <w:tcPr>
            <w:tcW w:w="7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I. Il y a quoi dans un atom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atome est compos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’un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yau</w:t>
            </w:r>
            <w:r>
              <w:rPr>
                <w:rFonts w:cs="Arial" w:ascii="Arial" w:hAnsi="Arial"/>
                <w:sz w:val="22"/>
                <w:szCs w:val="22"/>
              </w:rPr>
              <w:t xml:space="preserve"> et d’un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uage électroniqu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noyau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ntient des particules appelées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utrons</w:t>
            </w:r>
            <w:r>
              <w:rPr>
                <w:rFonts w:cs="Arial" w:ascii="Arial" w:hAnsi="Arial"/>
                <w:sz w:val="22"/>
                <w:szCs w:val="22"/>
              </w:rPr>
              <w:t xml:space="preserve"> (non chargées électriquement) et d’autres appelées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t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hargés positivemen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nuage électr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contient des particules appelées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électrons</w:t>
            </w:r>
            <w:r>
              <w:rPr>
                <w:rFonts w:cs="Arial" w:ascii="Arial" w:hAnsi="Arial"/>
                <w:sz w:val="22"/>
                <w:szCs w:val="22"/>
              </w:rPr>
              <w:t xml:space="preserve"> (chargées négativemen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atome est </w:t>
            </w:r>
            <w:r>
              <w:rPr>
                <w:rFonts w:cs="Arial" w:ascii="Arial" w:hAnsi="Arial"/>
                <w:b/>
                <w:sz w:val="22"/>
                <w:szCs w:val="22"/>
              </w:rPr>
              <w:t>électriquement neutre</w:t>
            </w:r>
            <w:r>
              <w:rPr>
                <w:rFonts w:cs="Arial" w:ascii="Arial" w:hAnsi="Arial"/>
                <w:sz w:val="22"/>
                <w:szCs w:val="22"/>
              </w:rPr>
              <w:t xml:space="preserve"> (autant de charges positives que de charges négatives) par conséque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567" w:hRule="atLeast"/>
              </w:trPr>
              <w:tc>
                <w:tcPr>
                  <w:tcW w:w="68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Dans un atome il y a autant de protons que d’électron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électron e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esque 2000 fois plus léger</w:t>
            </w:r>
            <w:r>
              <w:rPr>
                <w:rFonts w:cs="Arial" w:ascii="Arial" w:hAnsi="Arial"/>
                <w:sz w:val="22"/>
                <w:szCs w:val="22"/>
              </w:rPr>
              <w:t xml:space="preserve"> qu’un proton ou qu’un neutron on en déduit donc qu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567" w:hRule="atLeast"/>
              </w:trPr>
              <w:tc>
                <w:tcPr>
                  <w:tcW w:w="680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La masse d’un atome est concentrée dans son noya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86915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I. Symbole d’un at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r </w:t>
      </w:r>
      <w:r>
        <w:rPr>
          <w:rFonts w:cs="Arial" w:ascii="Arial" w:hAnsi="Arial"/>
          <w:b/>
          <w:sz w:val="22"/>
          <w:szCs w:val="22"/>
        </w:rPr>
        <w:t>classification périodiqu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Chaque atome est symbolisé par une lettre majuscule suivie ou non d’une lettre minuscule avec 2 nombr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45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896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 : est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ymbole de l’élé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est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nombre de mas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est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numéro atom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Z &gt; 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51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Z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indique le nombre de protons de protons et d’électron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A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indique le nombre de protons + le nombre de neutr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65"/>
        <w:gridCol w:w="3587"/>
      </w:tblGrid>
      <w:tr>
        <w:trPr/>
        <w:tc>
          <w:tcPr>
            <w:tcW w:w="1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empl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87040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nickel possèd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8 proton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8 électron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2 neutrons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(60-28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51" w:hRule="atLeast"/>
        </w:trPr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3399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Un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orps simple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est constitué d’un seul élément chimique (attention cela ne signifie pas un seul atom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Un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orps composé</w:t>
            </w:r>
            <w:r>
              <w:rPr>
                <w:rFonts w:cs="Arial" w:ascii="Arial" w:hAnsi="Arial"/>
                <w:b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est constitué d’au moins deux éléments chimiques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</w: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Exercice 2, 3, 4 p188 et 10 p189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II. Mais comment tournent les électrons autour du noyau ?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959"/>
      </w:tblGrid>
      <w:tr>
        <w:trPr/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électrons tournent autour du noyau sur des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uches électroniques (appelé aussi niveau d’énergie) notées K, L, M, N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uche K peut accepter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u maximum 2 électrons</w:t>
            </w:r>
            <w:r>
              <w:rPr>
                <w:rFonts w:cs="Arial" w:ascii="Arial" w:hAnsi="Arial"/>
                <w:sz w:val="22"/>
                <w:szCs w:val="22"/>
              </w:rPr>
              <w:t xml:space="preserve"> c’est la plus proche du noyau, la couche L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u maximum 8 électrons</w:t>
            </w:r>
            <w:r>
              <w:rPr>
                <w:rFonts w:cs="Arial" w:ascii="Arial" w:hAnsi="Arial"/>
                <w:sz w:val="22"/>
                <w:szCs w:val="22"/>
              </w:rPr>
              <w:t xml:space="preserve">, la couche M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u maximum 18 électr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uche électronique possédant des électrons la plus éloignée du noyau est appelée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uche extern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11805" cy="219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mplissage des couches électroniqu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commence par remplir la couche K (2 électrons au maximum) puis la couche L (8 électrons maximum) puis la couche M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xemple de remplissage de couche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souhaite représenter le remplissage des couches pour le fluor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7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y a donc </w:t>
      </w:r>
      <w:r>
        <w:rPr>
          <w:rFonts w:cs="Arial" w:ascii="Arial" w:hAnsi="Arial"/>
          <w:b/>
          <w:color w:val="000080"/>
          <w:sz w:val="22"/>
          <w:szCs w:val="22"/>
        </w:rPr>
        <w:t>9 électrons, 9 protons et 10 neutrons</w:t>
      </w:r>
      <w:r>
        <w:rPr>
          <w:rFonts w:cs="Arial" w:ascii="Arial" w:hAnsi="Arial"/>
          <w:sz w:val="22"/>
          <w:szCs w:val="22"/>
        </w:rPr>
        <w:t xml:space="preserve"> dans cet atom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008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53615" cy="218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utilisera aussi l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représentation de Lewi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la représentation de Lewis, seuls figurent les électrons de la couche externe :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 trait représente deux électrons, un disque un électr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Dans le cas du fluor la couche externe sera donc la couche M (qui comprend 7 électrons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</w: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Exercice 6 p 187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V. Mendeleïev a-t-il fait classification en fonction de la taille de la feuille dont il disposait ?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828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32280" cy="1818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itri Mendeleï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834-1907)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ponse à cette question est bien sûr n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 Mendeleïev (1834-1907) n’a pas classer les atomes qu’il connaissait  (à l’époque il n’en avait trouvé que 63) n’importe com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fet dans chacune des colonnes se trouvent des éléments chimiques ayant des propriétés chimiques assez proch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exemple la dernière colonne, ce sont les gaz rares, comporte que des gaz qui sont très stables (pas de réaction chimique avec eux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0555" cy="640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ons l’étiquette d’eau minérale ci-dessou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134"/>
              <w:gridCol w:w="2835"/>
              <w:gridCol w:w="1134"/>
            </w:tblGrid>
            <w:tr>
              <w:trPr>
                <w:trHeight w:val="454" w:hRule="atLeast"/>
              </w:trPr>
              <w:tc>
                <w:tcPr>
                  <w:tcW w:w="793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Batang;바탕" w:cs="Arial Unicode MS"/>
                      <w:sz w:val="26"/>
                      <w:szCs w:val="26"/>
                    </w:rPr>
                  </w:pPr>
                  <w:r>
                    <w:rPr>
                      <w:rFonts w:eastAsia="Batang;바탕" w:cs="Arial Unicode MS" w:ascii="Trebuchet MS" w:hAnsi="Trebuchet MS"/>
                      <w:sz w:val="26"/>
                      <w:szCs w:val="26"/>
                    </w:rPr>
                    <w:t>ANALYSE CARACTÉRISTIQUE (mg/litre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CALCIUM Ca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  <w:vertAlign w:val="superscript"/>
                    </w:rPr>
                    <w:t>2+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11,5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CHLORURES Cl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  <w:vertAlign w:val="superscript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13,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MAGNÉSIUM Mg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  <w:vertAlign w:val="superscript"/>
                    </w:rPr>
                    <w:t>2+</w:t>
                  </w:r>
                </w:p>
              </w:tc>
              <w:tc>
                <w:tcPr>
                  <w:tcW w:w="113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28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 xml:space="preserve">NITRATES 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</w:r>
                  <m:oMath xmlns:m="http://schemas.openxmlformats.org/officeDocument/2006/math"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oMath>
                </w:p>
              </w:tc>
              <w:tc>
                <w:tcPr>
                  <w:tcW w:w="113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6,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SODIUM Na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  <w:vertAlign w:val="superscript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283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 xml:space="preserve">SULFATES 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</w:r>
                  <m:oMath xmlns:m="http://schemas.openxmlformats.org/officeDocument/2006/math"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-</m:t>
                        </m:r>
                      </m:sup>
                    </m:sSubSup>
                  </m:oMath>
                </w:p>
              </w:tc>
              <w:tc>
                <w:tcPr>
                  <w:tcW w:w="113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8,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35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POTASSIUM K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  <w:vertAlign w:val="superscript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6,2</w:t>
                  </w:r>
                </w:p>
              </w:tc>
              <w:tc>
                <w:tcPr>
                  <w:tcW w:w="2835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 xml:space="preserve">HYDROG. CARB. </w:t>
                  </w: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</w:r>
                  <m:oMath xmlns:m="http://schemas.openxmlformats.org/officeDocument/2006/math"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oMath>
                </w:p>
              </w:tc>
              <w:tc>
                <w:tcPr>
                  <w:tcW w:w="113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eastAsia="Batang;바탕" w:cs="Arial"/>
                      <w:sz w:val="26"/>
                      <w:szCs w:val="26"/>
                    </w:rPr>
                  </w:pPr>
                  <w:r>
                    <w:rPr>
                      <w:rFonts w:eastAsia="Batang;바탕" w:cs="Arial" w:ascii="Trebuchet MS" w:hAnsi="Trebuchet MS"/>
                      <w:sz w:val="26"/>
                      <w:szCs w:val="26"/>
                    </w:rPr>
                    <w:t>7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38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Batang;바탕" w:cs="Mangal"/>
                    </w:rPr>
                  </w:pPr>
                  <w:r>
                    <w:rPr>
                      <w:rFonts w:eastAsia="Batang;바탕" w:cs="Mangal" w:ascii="Trebuchet MS" w:hAnsi="Trebuchet MS"/>
                    </w:rPr>
                    <w:t>Minéralisation totale : 130 mg/litre (Résidu sec à 180°C) ph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es tableaux en indiquant le nom et le symbole des ion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242"/>
        <w:gridCol w:w="2575"/>
      </w:tblGrid>
      <w:tr>
        <w:trPr>
          <w:trHeight w:val="397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s positifs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harge +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harges +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s négatifs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harge -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harges -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Il existe deux types d’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les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ations</w:t>
            </w:r>
            <w:r>
              <w:rPr>
                <w:rFonts w:cs="Arial" w:ascii="Arial" w:hAnsi="Arial"/>
                <w:b/>
                <w:color w:val="000080"/>
              </w:rPr>
              <w:t xml:space="preserve"> : ce sont les ions positifs, ils proviennent d’atomes ou d’un groupement d’atomes ayant perdu des électr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Ex : C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est un cation provenant de l’atome de calcium Ca ayant perdu 2 électrons. Le calcium a pour </w:t>
              <w:tab/>
              <w:t>numéro atomique 20 donc il a 20 électrons, l’ion C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n’a donc plus que 18 électrons comme l’argon 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Les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nions</w:t>
            </w:r>
            <w:r>
              <w:rPr>
                <w:rFonts w:cs="Arial" w:ascii="Arial" w:hAnsi="Arial"/>
                <w:b/>
                <w:color w:val="000080"/>
              </w:rPr>
              <w:t> : ce sont les ions négatifs, ils proviennent d’atomes ou d’un groupement d’atomes ayant gagné des électr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Ex : Cl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est un anion provenant de l’atome de chlore Cl ayant gagné 1 électron. Le chlore a pour </w:t>
              <w:tab/>
              <w:t>numéro atomique 17 donc il a 17 électrons, l’ion Cl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a donc 18 électrons comme l’argon A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Au cours d’une réaction chimiques, les atomes réagissent entre eux pour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cquérir une structure électronique plus stable</w:t>
            </w:r>
            <w:r>
              <w:rPr>
                <w:rFonts w:cs="Arial" w:ascii="Arial" w:hAnsi="Arial"/>
                <w:b/>
                <w:color w:val="000080"/>
              </w:rPr>
              <w:t>, celle du gaz noble le plus proche en raison de sa couche externe saturée (plein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</w: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Exercice 13, 17, 19 p189</w:t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69" w:leader="none"/>
            </w:tabs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  <w:tab/>
          </w:r>
        </w:p>
      </w:tc>
      <w:tc>
        <w:tcPr>
          <w:tcW w:w="552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tom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69" w:leader="none"/>
            </w:tabs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  <w:tab/>
          </w:r>
        </w:p>
      </w:tc>
      <w:tc>
        <w:tcPr>
          <w:tcW w:w="552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tomes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529"/>
    </w:tblGrid>
    <w:tr>
      <w:trPr/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169" w:leader="none"/>
            </w:tabs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O. Emorine</w:t>
            <w:tab/>
          </w:r>
        </w:p>
      </w:tc>
      <w:tc>
        <w:tcPr>
          <w:tcW w:w="552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tom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54:00Z</dcterms:created>
  <dc:creator>NEC Computers International</dc:creator>
  <dc:description/>
  <dc:language>en-US</dc:language>
  <cp:lastModifiedBy>NEC Computers International</cp:lastModifiedBy>
  <dcterms:modified xsi:type="dcterms:W3CDTF">2006-04-10T08:49:00Z</dcterms:modified>
  <cp:revision>3</cp:revision>
  <dc:subject/>
  <dc:title>Atomes</dc:title>
</cp:coreProperties>
</file>