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51" w:hRule="atLeast"/>
        </w:trPr>
        <w:tc>
          <w:tcPr>
            <w:tcW w:w="109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lution acide, basique ou neutre ?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. Le pH c’est quoi 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r RADIN a pris pour habitude de détartrer ces lavabos avec du vinaigre plutôt que d’acheter des détartrants du type ANTIKAL</w:t>
      </w:r>
      <w:r>
        <w:rPr>
          <w:rFonts w:cs="Arial" w:ascii="Arial" w:hAnsi="Arial"/>
          <w:sz w:val="22"/>
          <w:szCs w:val="22"/>
          <w:vertAlign w:val="superscript"/>
        </w:rPr>
        <w:t>®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lle propriété commune de ces produits Mr Radin utilise ? </w:t>
      </w:r>
      <w:r>
        <w:rPr>
          <w:rFonts w:cs="Arial" w:ascii="Arial" w:hAnsi="Arial"/>
          <w:b/>
          <w:color w:val="333399"/>
          <w:sz w:val="22"/>
          <w:szCs w:val="22"/>
        </w:rPr>
        <w:t>C’est l’acidité de ces deux produits !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caractère acide, basique ou neutre d’une solution est donné par la présence en plus ou moins grand nombre d’ions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par rapport à la présence d’ions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marque : les ions 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sont parfois notées H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pour simplifie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0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333399"/>
              </w:rPr>
              <w:t>Le pH est une échelle de valeur allant de 0 à 14 nous indiquant quantitativement la présence plus ou moins importante d’ions H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333399"/>
              </w:rPr>
              <w:t>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333399"/>
              </w:rPr>
              <w:t xml:space="preserve"> par rapport aux ions H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33339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rsque le pH est dans l’intervalle [0 ; 7[, on dit que la solution est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acide</w:t>
            </w:r>
            <w:r>
              <w:rPr>
                <w:rFonts w:cs="Arial" w:ascii="Arial" w:hAnsi="Arial"/>
                <w:b/>
                <w:color w:val="333399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lus le pH est proche de 0 plus la solution est aci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rsque le pH vaut 7, on dit que la solution est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neutre</w:t>
            </w:r>
            <w:r>
              <w:rPr>
                <w:rFonts w:cs="Arial" w:ascii="Arial" w:hAnsi="Arial"/>
                <w:b/>
                <w:color w:val="333399"/>
              </w:rPr>
              <w:t> : il y a alors autant d’ions H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333399"/>
              </w:rPr>
              <w:t>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333399"/>
              </w:rPr>
              <w:t xml:space="preserve"> que d’ions H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33339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rsque le pH est dans l’intervalle ]7 ; 14], on dit que la solution est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basique</w:t>
            </w:r>
            <w:r>
              <w:rPr>
                <w:rFonts w:cs="Arial" w:ascii="Arial" w:hAnsi="Arial"/>
                <w:b/>
                <w:color w:val="333399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333399"/>
              </w:rPr>
              <w:t>Plus le pH est proche de 14 plus la solution est basiqu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388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32"/>
          <w:szCs w:val="32"/>
        </w:rPr>
        <w:t>►</w:t>
      </w:r>
      <w:r>
        <w:rPr>
          <w:rFonts w:cs="Arial" w:ascii="Arial" w:hAnsi="Arial"/>
          <w:b/>
          <w:color w:val="993300"/>
        </w:rPr>
        <w:t>Exercice 4 p 208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I. Oui mais comment on a su que le pH du vinaigre était de 3 ??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ableau que l’on vient de remplir nous donnait le pH de différentes solutions, mais comment celui qui a bâti l’exercice connaissait les valeurs des pH correspondantes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A. Méthode approximative : les indicateurs colorés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536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es indicateurs colorés sont des solutions qui ont pour particularité d’avoir des couleurs différentes suivant si le milieu est plutôt acide ou plutôt basique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insi si on veut savoir si une solution est plutôt acide ou basique, on ajoute simplement quelques gouttes d’un indicateur coloré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n regarde la couleur obtenue et on utilise le tableau  ci-dessous pour conclure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Inconvénients : cette technique ne marche que si la solution à tester est incolore ou très peu coloré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21"/>
        <w:gridCol w:w="2221"/>
        <w:gridCol w:w="2203"/>
      </w:tblGrid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 aci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 neut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 basique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énophtaléi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lo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lo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eu de bromothymo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u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eu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anthi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u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u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3471"/>
      </w:tblGrid>
      <w:tr>
        <w:trPr/>
        <w:tc>
          <w:tcPr>
            <w:tcW w:w="75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érience 1 : utilisation des indicateurs color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360" w:right="1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ser environ 2 cm d’acide chlorhydrique dans le premier tub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360" w:right="1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ser environ 2 cm d’eau distillée dans le second tub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360" w:right="1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ser environ 2 cm d’hydroxyde de sodium (soude) dans le dernier tub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360" w:right="113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jouter dans chacun des tubes quelques gouttes de BBT (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leu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omo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ymol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360" w:right="1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r vos observations dans le tableau suivant :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b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actère de la solut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i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ut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iqu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oration de la solut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</w:t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66925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5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360" w:right="1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z les tubes dans le récipient « récupération des produits usagers. Lavez et rincez les tubes.</w:t>
            </w:r>
          </w:p>
        </w:tc>
      </w:tr>
    </w:tbl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B. Méthode plus fine : utilisation du papier pH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812"/>
      </w:tblGrid>
      <w:tr>
        <w:trPr>
          <w:trHeight w:val="3969" w:hRule="atLeast"/>
        </w:trPr>
        <w:tc>
          <w:tcPr>
            <w:tcW w:w="69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e papier pH est un papier spécial contenant de nombreux indicateurs coloré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on utilisation est simple puisqu’il suffit de déposer une goutte de solution à tester dessus puis de comparer avec l’échelle de couleur sur sa boîte pour déterminer le pH de la solutio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Inconvénients : ne marche qu’avec les solutions incolores.</w:t>
            </w:r>
          </w:p>
        </w:tc>
        <w:tc>
          <w:tcPr>
            <w:tcW w:w="381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drawing>
                <wp:inline distT="0" distB="0" distL="0" distR="0">
                  <wp:extent cx="2095500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4134"/>
      </w:tblGrid>
      <w:tr>
        <w:trPr/>
        <w:tc>
          <w:tcPr>
            <w:tcW w:w="663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érience 2 : utilisation du papier p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60" w:right="1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per environ 2 cm de papier pH, le placer dans la soucoup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60" w:right="1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emper l’agitateur propre et sec dans la solution d’acide chlorhydrique, puis poser (le sur le morceau de papier p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60" w:right="1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’échelle de couleur de la boîte du papier pH pour déterminer le pH de la solution d’acide chlorhydrique. Reporter votre résultat dans le tableau ci-desso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60" w:right="1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ez l’agitateur, le rincez et le séch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60" w:right="1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miner de même le pH de la solution d’eau distillée et celui de la solution d’hydroxyde de sodium.</w:t>
            </w:r>
          </w:p>
          <w:tbl>
            <w:tblPr>
              <w:tblW w:w="5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673"/>
              <w:gridCol w:w="1379"/>
              <w:gridCol w:w="1523"/>
            </w:tblGrid>
            <w:tr>
              <w:trPr>
                <w:trHeight w:val="51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lution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ide chlorhydrique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au distillée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ydroxyde de sodium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</w:t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ind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87295" cy="206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60" w:right="11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yer le matériel et le range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C. Méthode encore plus fine : utilisation d’un pH-mètre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843"/>
      </w:tblGrid>
      <w:tr>
        <w:trPr/>
        <w:tc>
          <w:tcPr>
            <w:tcW w:w="69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Un appareil électronique, permet d’avoir une information encore plus précise du pH d’une solution c’est le pH-mètr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Inconvénients : son coût ...</w:t>
            </w:r>
          </w:p>
        </w:tc>
        <w:tc>
          <w:tcPr>
            <w:tcW w:w="3843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drawing>
                <wp:inline distT="0" distB="0" distL="0" distR="0">
                  <wp:extent cx="2302510" cy="2143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II. Le pH d’une solution se calcule-t-il ?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13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333399"/>
              </w:rPr>
              <w:t>Le pH est lié au nombre d’ions H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333399"/>
              </w:rPr>
              <w:t>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333399"/>
              </w:rPr>
              <w:t xml:space="preserve"> contenu dans la solution donc à la concentration de la solution en ion H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333399"/>
              </w:rPr>
              <w:t>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333399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e calcule à l’aide de la relation 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567" w:hRule="atLeast"/>
              </w:trPr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pH = - log([H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O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  <w:vertAlign w:val="superscript"/>
                    </w:rPr>
                    <w:t>+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])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e pH n’a pas d’unité, [H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333399"/>
              </w:rPr>
              <w:t>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333399"/>
              </w:rPr>
              <w:t>] s’exprime en mol.L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333399"/>
              </w:rPr>
              <w:t>En solution aqueuse, à 25°C, les concentrations en ions H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333399"/>
              </w:rPr>
              <w:t>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333399"/>
              </w:rPr>
              <w:t xml:space="preserve"> et en ions H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-</w:t>
            </w:r>
            <w:r>
              <w:rPr/>
              <w:t xml:space="preserve"> sont liées par la formue 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567" w:hRule="atLeast"/>
              </w:trPr>
              <w:tc>
                <w:tcPr>
                  <w:tcW w:w="4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[H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O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  <w:vertAlign w:val="superscript"/>
                    </w:rPr>
                    <w:t>+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]</w:t>
                  </w:r>
                  <w:r>
                    <w:rPr>
                      <w:rFonts w:eastAsia="Symbol" w:cs="Symbol" w:ascii="Symbol" w:hAnsi="Symbol"/>
                      <w:b/>
                      <w:color w:val="333399"/>
                      <w:sz w:val="32"/>
                      <w:szCs w:val="32"/>
                    </w:rPr>
                    <w:t>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[HO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  <w:vertAlign w:val="superscript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]=10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  <w:vertAlign w:val="superscript"/>
                    </w:rPr>
                    <w:t>-14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</w:rPr>
                    <w:t>=K</w:t>
                  </w:r>
                  <w:r>
                    <w:rPr>
                      <w:rFonts w:cs="Arial" w:ascii="Arial" w:hAnsi="Arial"/>
                      <w:b/>
                      <w:color w:val="333399"/>
                      <w:sz w:val="32"/>
                      <w:szCs w:val="32"/>
                      <w:vertAlign w:val="subscript"/>
                    </w:rPr>
                    <w:t>e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333399"/>
              </w:rPr>
              <w:t>K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e</w:t>
            </w:r>
            <w:r>
              <w:rPr>
                <w:rFonts w:cs="Arial" w:ascii="Arial" w:hAnsi="Arial"/>
                <w:b/>
                <w:color w:val="333399"/>
              </w:rPr>
              <w:t xml:space="preserve"> est appelé produit ionique de l’e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333399"/>
              </w:rPr>
              <w:t>Une solution neutre contient autant d’ions H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333399"/>
              </w:rPr>
              <w:t>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333399"/>
              </w:rPr>
              <w:t xml:space="preserve"> que d’ions  H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333399"/>
              </w:rPr>
              <w:t xml:space="preserve"> donc [H</w:t>
            </w:r>
            <w:r>
              <w:rPr>
                <w:rFonts w:cs="Arial" w:ascii="Arial" w:hAnsi="Arial"/>
                <w:b/>
                <w:color w:val="333399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333399"/>
              </w:rPr>
              <w:t>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333399"/>
              </w:rPr>
              <w:t>]=[HO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333399"/>
              </w:rPr>
              <w:t>])10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-7</w:t>
            </w:r>
            <w:r>
              <w:rPr>
                <w:rFonts w:cs="Arial" w:ascii="Arial" w:hAnsi="Arial"/>
                <w:b/>
                <w:color w:val="333399"/>
              </w:rPr>
              <w:t xml:space="preserve"> mol.L</w:t>
            </w:r>
            <w:r>
              <w:rPr>
                <w:rFonts w:cs="Arial" w:ascii="Arial" w:hAnsi="Arial"/>
                <w:b/>
                <w:color w:val="333399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color w:val="333399"/>
              </w:rPr>
              <w:t xml:space="preserve"> donc pH=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IV. Effet de la dilution sur une solu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e pose la question suivante : si a une solution acide, donc de pH inférieure à 7, que se passe t-il au niveau du pH lorsqu’on dilue la solution initiale 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856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érience 3 : effet de la dilution sur une solution aci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 dispose d’une solution A que l’on va diluer au dixième (voir TP préparation d’une solution de concentration donnée) pour obtenir une solution B qu’on dilue elle-même pour obtenir une solution C et qu’on dilue aussi pour obtenir une solution 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’aide du stylo-pH on effectue les mesures de pH de chacune des solutions A, B, C et 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complète lez tableau suivan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488"/>
              <w:gridCol w:w="1488"/>
              <w:gridCol w:w="1488"/>
              <w:gridCol w:w="1488"/>
            </w:tblGrid>
            <w:tr>
              <w:trPr>
                <w:trHeight w:val="510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olution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68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orsqu’on dilue une solution acide, le pH de la solution augmente mais en aucun cas le pH ne peut atteindre ou dépasser 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e même, lorsqu’on dilue une solution basique, le pH de la solution diminue mais en aucun cas ne peut être égal ou inférieur à 7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</w:r>
        </w:p>
      </w:tc>
      <w:tc>
        <w:tcPr>
          <w:tcW w:w="552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cidité, basicité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36:00Z</dcterms:created>
  <dc:creator>NEC Computers International</dc:creator>
  <dc:description/>
  <cp:keywords/>
  <dc:language>en-US</dc:language>
  <cp:lastModifiedBy>OLIVIER</cp:lastModifiedBy>
  <dcterms:modified xsi:type="dcterms:W3CDTF">2007-09-08T15:36:00Z</dcterms:modified>
  <cp:revision>2</cp:revision>
  <dc:subject/>
  <dc:title>Solution acide, basique ou neutre </dc:title>
</cp:coreProperties>
</file>