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77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13" w:right="737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sion et intensité, euh, ce n’est pas quelque chose qui se mesure en volt ou en ampère ?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 xml:space="preserve">Le courant électrique es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une circulation de charges électriques : les électron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existe deux « nombres » attachés à l’étude d’un circuit :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l’intensité du courant électrique et la tension électrique.</w:t>
      </w:r>
    </w:p>
    <w:p>
      <w:pPr>
        <w:pStyle w:val="Normal"/>
        <w:spacing w:lineRule="auto" w:line="360"/>
        <w:rPr/>
      </w:pPr>
      <w:r>
        <w:rPr/>
        <w:t>I. L’intensité électriqu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19507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3525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débit du robinet mesure l’importance de l’écoulement :</w:t>
              <w:tab/>
              <w:tab/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5387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intensité mesure l’importance du courant électrique :</w:t>
              <w:tab/>
              <w:tab/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/>
        <w:tc>
          <w:tcPr>
            <w:tcW w:w="5386" w:type="dxa"/>
            <w:tcBorders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 est le volume d’eau (m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>) s’écoulant dans le tuy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 le temps d’écoulement (s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 le débit (m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>/s).</w:t>
            </w:r>
          </w:p>
        </w:tc>
        <w:tc>
          <w:tcPr>
            <w:tcW w:w="5387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 est la quantité d’électricité en coulomb (C) traversant le circuit.</w:t>
            </w:r>
          </w:p>
          <w:p>
            <w:pPr>
              <w:pStyle w:val="Normal"/>
              <w:ind w:right="17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 le temps de fonctionnement (s).</w:t>
            </w:r>
          </w:p>
          <w:p>
            <w:pPr>
              <w:pStyle w:val="Normal"/>
              <w:ind w:right="17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l’intensité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’unité de l’intensité es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l’ampère (A)</w:t>
      </w:r>
      <w:r>
        <w:rPr>
          <w:rFonts w:cs="Comic Sans MS" w:ascii="Comic Sans MS" w:hAnsi="Comic Sans MS"/>
          <w:sz w:val="18"/>
          <w:szCs w:val="18"/>
        </w:rPr>
        <w:t xml:space="preserve"> ; l’appareil de mesure es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l’ampèremètr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88"/>
        <w:gridCol w:w="4341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tte appareil est symbolisé par :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3525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s un circuit électriqu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Un ampèremètre se branche TOUJOURS EN SÉRIE avec l’appareil dont on veut connaître l’intensité du courant qui le travers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  <w:u w:val="dotted"/>
        </w:rPr>
        <w:t>Exemple de circuit permettant la mesure de l’intensité traversant une résistance R</w:t>
      </w:r>
      <w:r>
        <w:rPr>
          <w:rFonts w:cs="Comic Sans MS" w:ascii="Comic Sans MS" w:hAnsi="Comic Sans MS"/>
          <w:sz w:val="18"/>
          <w:szCs w:val="18"/>
        </w:rPr>
        <w:t> 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410335" cy="92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II. La tension électrique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227"/>
      </w:tblGrid>
      <w:tr>
        <w:trPr/>
        <w:tc>
          <w:tcPr>
            <w:tcW w:w="514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3086100" cy="168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587500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9" w:type="dxa"/>
            <w:tcBorders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différence de hauteur est nécessaire pour que l’eau puisse s’écouler de A vers B ; la pompe remonte l’eau en A</w:t>
            </w:r>
          </w:p>
        </w:tc>
        <w:tc>
          <w:tcPr>
            <w:tcW w:w="5227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différence de potentiel électrique est nécessaire pour que le courant puisse circuler ; le générateur « remonte » les électrons de sa borne + à sa borne -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On appell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tension entre deux points d’un circuit</w:t>
      </w:r>
      <w:r>
        <w:rPr>
          <w:rFonts w:cs="Comic Sans MS" w:ascii="Comic Sans MS" w:hAnsi="Comic Sans MS"/>
          <w:sz w:val="18"/>
          <w:szCs w:val="18"/>
        </w:rPr>
        <w:t>, la différence de potentiel (d.d.p.) entre les deux point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 représente la tension sur le schéma électrique par une flèche entre les deux points de prise de la tensio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tte flèche est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Dans le sens opposé à celle symbolisant l’intensité lorsque la tension est aux bornes d’un récepteur électrique (composant qui reçoit le courant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7033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Dans le même sens que celle symbolisant l’intensité lorsque la tension est mesuré aux bornes d’un générateur (composant qui fournit du courant au circuit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256030" cy="52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’unité de tension est le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volt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(V).</w:t>
      </w:r>
      <w:r>
        <w:rPr>
          <w:rFonts w:cs="Comic Sans MS" w:ascii="Comic Sans MS" w:hAnsi="Comic Sans MS"/>
          <w:sz w:val="18"/>
          <w:szCs w:val="18"/>
        </w:rPr>
        <w:t xml:space="preserve">L’appareil de mesure est 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le </w:t>
      </w: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voltmètre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Un voltmètre se branche TOUJOURS EN DÉRIVATION avec l’appareil dont on veut connaître la tension à ses borne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  <w:u w:val="dotted"/>
        </w:rPr>
        <w:t>Exemple de circuit permettant la mesure de la tension aux bornes d’une résistance R</w:t>
      </w:r>
      <w:r>
        <w:rPr>
          <w:rFonts w:cs="Comic Sans MS" w:ascii="Comic Sans MS" w:hAnsi="Comic Sans MS"/>
          <w:sz w:val="18"/>
          <w:szCs w:val="18"/>
        </w:rPr>
        <w:t> 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drawing>
          <wp:inline distT="0" distB="0" distL="0" distR="0">
            <wp:extent cx="1921510" cy="107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III. Le multimèt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multimètre est un appareil qui permet de mesurer plusieurs grandeurs électrique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L’intensité en position ampèremètr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La tension en position voltmètr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La résistance d’un dipôle en position ohmmèt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8"/>
          <w:szCs w:val="8"/>
        </w:rPr>
      </w:pPr>
      <w:r>
        <w:rPr>
          <w:rFonts w:cs="Comic Sans MS" w:ascii="Comic Sans MS" w:hAnsi="Comic Sans MS"/>
          <w:b/>
          <w:color w:val="0000FF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5285740" cy="379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O. Emorine</w:t>
          </w:r>
        </w:p>
      </w:tc>
      <w:tc>
        <w:tcPr>
          <w:tcW w:w="5529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Tension et intensit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Lycée Oehmichen</w:t>
          </w:r>
        </w:p>
      </w:tc>
      <w:tc>
        <w:tcPr>
          <w:tcW w:w="552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2:00:00Z</dcterms:created>
  <dc:creator>NEC Computers International</dc:creator>
  <dc:description/>
  <dc:language>en-US</dc:language>
  <cp:lastModifiedBy>NEC Computers International</cp:lastModifiedBy>
  <cp:lastPrinted>2005-02-12T14:39:00Z</cp:lastPrinted>
  <dcterms:modified xsi:type="dcterms:W3CDTF">2005-02-12T13:40:00Z</dcterms:modified>
  <cp:revision>7</cp:revision>
  <dc:subject/>
  <dc:title>Tension et intensité, euh, ce n’est pas quelque chose qui se mesure en volt ou en ampère </dc:title>
</cp:coreProperties>
</file>