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Les installations électriques de la mais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’</w:t>
      </w:r>
      <w:r>
        <w:rPr>
          <w:rFonts w:cs="Comic Sans MS" w:ascii="Comic Sans MS" w:hAnsi="Comic Sans MS"/>
          <w:b/>
          <w:bCs/>
          <w:sz w:val="22"/>
          <w:szCs w:val="22"/>
        </w:rPr>
        <w:t>électricité</w:t>
      </w:r>
      <w:r>
        <w:rPr>
          <w:rFonts w:cs="Comic Sans MS" w:ascii="Comic Sans MS" w:hAnsi="Comic Sans MS"/>
          <w:sz w:val="22"/>
          <w:szCs w:val="22"/>
        </w:rPr>
        <w:t xml:space="preserve"> participe à tous les instants de notre vie quotidien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is elle peut se révéler dangereuse si l’on ne respecte pas certaines règles de sécurité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I. La prise de courant de notre mais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416"/>
        <w:gridCol w:w="3416"/>
      </w:tblGrid>
      <w:tr>
        <w:trPr>
          <w:trHeight w:val="2835" w:hRule="atLeast"/>
        </w:trPr>
        <w:tc>
          <w:tcPr>
            <w:tcW w:w="337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798955" cy="135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798955" cy="135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798955" cy="1358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337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/>
              </w:rPr>
              <w:t>Prise sans borne de terre</w:t>
            </w:r>
          </w:p>
        </w:tc>
        <w:tc>
          <w:tcPr>
            <w:tcW w:w="34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/>
              </w:rPr>
              <w:t>Prise avec te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/>
              </w:rPr>
              <w:t>(sans protection enfant)</w:t>
            </w:r>
          </w:p>
        </w:tc>
        <w:tc>
          <w:tcPr>
            <w:tcW w:w="34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/>
              </w:rPr>
              <w:t>Prise avec te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/>
              </w:rPr>
              <w:t>(avec protection enfant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ne prise du secteur comport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deux bornes femelles et une borne mâl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Les deux bornes femelles ne sont pas identiques. Pour les distinguer sans encourir de danger, les électriciens utilisent un tournevis spécial appelé tournevis « test phase » dont le manche comporte une lampe au né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ors du contact du « test phase » avec l’une de ses bornes, la lampe s’allume : cette borne est relié à un fil de phase ;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elle s’appelle « phase 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’autre borne femelle est reliée à un fil neutre ;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elle s’appelle « neutre »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34" w:hRule="atLeast"/>
        </w:trPr>
        <w:tc>
          <w:tcPr>
            <w:tcW w:w="99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t>Les deux bornes femelles d’une prise de courant ne sont pas équivalentes : l’une correspond au fil de phase, l’autre au fil neutr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borne mâle est reliée à la terre par un fil ; elle est appelée « terre »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l’extérieur de l’habitation, E.D.F. relie aussi le « neutre » à la ter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83"/>
      </w:tblGrid>
      <w:tr>
        <w:trPr/>
        <w:tc>
          <w:tcPr>
            <w:tcW w:w="9923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 couleur des gaines isolantes des fils est normalisée et permet de reconnaître les bornes :</w:t>
            </w:r>
          </w:p>
        </w:tc>
      </w:tr>
      <w:tr>
        <w:trPr>
          <w:trHeight w:val="1110" w:hRule="atLeast"/>
        </w:trPr>
        <w:tc>
          <w:tcPr>
            <w:tcW w:w="4540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t>Bleu = fil neut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t>Rouge, noir ou marron = fil de phase</w:t>
            </w:r>
          </w:p>
        </w:tc>
        <w:tc>
          <w:tcPr>
            <w:tcW w:w="538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758950" cy="72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4540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t>Vert et jaune = fil de terre</w:t>
            </w:r>
          </w:p>
        </w:tc>
        <w:tc>
          <w:tcPr>
            <w:tcW w:w="5383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2126615" cy="539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714"/>
      </w:tblGrid>
      <w:tr>
        <w:trPr/>
        <w:tc>
          <w:tcPr>
            <w:tcW w:w="586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drawing>
                <wp:inline distT="0" distB="0" distL="0" distR="0">
                  <wp:extent cx="3585845" cy="3257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855595" cy="2166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On peut donc constater qu’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l existe aussi une tension de 230 V entre la phase et la prise de terre. </w:t>
      </w:r>
      <w:r>
        <w:rPr>
          <w:rFonts w:cs="Comic Sans MS" w:ascii="Comic Sans MS" w:hAnsi="Comic Sans MS"/>
          <w:sz w:val="20"/>
          <w:szCs w:val="20"/>
        </w:rPr>
        <w:t>En revanche, il n’y a pas de tension entre le neutre et la prise de terr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arningPiEF;Courier" w:ascii="WarningPiEF;Courier" w:hAnsi="WarningPiEF;Courier"/>
                <w:b/>
                <w:bCs/>
                <w:color w:val="FF0000"/>
                <w:sz w:val="72"/>
                <w:szCs w:val="72"/>
              </w:rPr>
              <w:t xml:space="preserve">L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t xml:space="preserve">Tout contact avec le fil de phase est très dangereux, voire </w:t>
            </w:r>
            <w:r>
              <w:rPr>
                <w:rFonts w:cs="Comic Sans MS" w:ascii="Comic Sans MS" w:hAnsi="Comic Sans MS"/>
                <w:b/>
                <w:bCs/>
                <w:caps/>
                <w:color w:val="0000FF"/>
                <w:sz w:val="22"/>
                <w:szCs w:val="22"/>
              </w:rPr>
              <w:t>mortel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063"/>
      </w:tblGrid>
      <w:tr>
        <w:trPr/>
        <w:tc>
          <w:tcPr>
            <w:tcW w:w="58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II. Les installations domestiques</w: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  <w:color w:val="008000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u w:val="single"/>
              </w:rPr>
              <w:t>A. Comment sont branchés les appareils ?</w: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  <w:color w:val="008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fil de phase et le fil de neutre constituent le circuit principal de l’install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Les différents circuits qui alimentent les lampes d’éclairage, les prises de courant... sont branchés en dérivation sur le circuit principal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drawing>
                <wp:inline distT="0" distB="0" distL="0" distR="0">
                  <wp:extent cx="2428875" cy="2381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Dans une installation domestique, tous les appareils sont branchés en dérivation entre la phase et le neutr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  <w:r>
        <w:br w:type="page"/>
      </w:r>
    </w:p>
    <w:p>
      <w:pPr>
        <w:pStyle w:val="Normal"/>
        <w:ind w:left="240" w:hanging="0"/>
        <w:jc w:val="both"/>
        <w:rPr>
          <w:rFonts w:ascii="Comic Sans MS" w:hAnsi="Comic Sans MS" w:eastAsia="Comic Sans MS" w:cs="Comic Sans MS"/>
          <w:color w:val="008000"/>
          <w:sz w:val="16"/>
          <w:szCs w:val="16"/>
        </w:rPr>
      </w:pPr>
      <w:r>
        <w:rPr>
          <w:rFonts w:eastAsia="Comic Sans MS" w:cs="Comic Sans MS" w:ascii="Comic Sans MS" w:hAnsi="Comic Sans MS"/>
          <w:color w:val="008000"/>
          <w:sz w:val="16"/>
          <w:szCs w:val="16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427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u w:val="single"/>
              </w:rPr>
              <w:t>B. L’intensité dans le circuit princip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i K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st seul fermé : I=I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vertAlign w:val="subscript"/>
              </w:rPr>
            </w:pP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K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K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ermés : I=I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+I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tous fermés : I=I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+I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+I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drawing>
                <wp:inline distT="0" distB="0" distL="0" distR="0">
                  <wp:extent cx="3209290" cy="3286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L’intensité du courant dans le circuit principal augmente avec le nombre d’appareils en fonctionnement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arningPiEF;Courier" w:ascii="WarningPiEF;Courier" w:hAnsi="WarningPiEF;Courier"/>
                <w:b/>
                <w:bCs/>
                <w:color w:val="FF0000"/>
                <w:sz w:val="72"/>
                <w:szCs w:val="72"/>
              </w:rPr>
              <w:t>L</w:t>
            </w:r>
            <w:r>
              <w:rPr>
                <w:rFonts w:cs="WarningPiEF;Courier" w:ascii="WarningPiEF;Courier" w:hAnsi="WarningPiEF;Courier"/>
                <w:color w:val="0000FF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t>Lorsque le nombre d’appareils branchés sur une multiprise augmente, l’intensité du courant peut devenir trop grande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t xml:space="preserve">Les conducteurs s’échauffent : ils risquent alors de provoquer un </w:t>
            </w:r>
            <w:r>
              <w:rPr>
                <w:rFonts w:cs="Comic Sans MS" w:ascii="Comic Sans MS" w:hAnsi="Comic Sans MS"/>
                <w:b/>
                <w:bCs/>
                <w:caps/>
                <w:color w:val="0000FF"/>
                <w:sz w:val="22"/>
                <w:szCs w:val="22"/>
              </w:rPr>
              <w:t>incendie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III. La protection des installations et des personnes</w:t>
      </w:r>
    </w:p>
    <w:p>
      <w:pPr>
        <w:pStyle w:val="Normal"/>
        <w:ind w:left="240" w:hanging="0"/>
        <w:jc w:val="both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  <w:t>A. Les matériaux employés dans une installatio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0"/>
          <w:szCs w:val="20"/>
          <w:u w:val="single"/>
        </w:rPr>
      </w:pPr>
      <w:r>
        <w:rPr>
          <w:rFonts w:cs="Comic Sans MS" w:ascii="Comic Sans MS" w:hAnsi="Comic Sans MS"/>
          <w:color w:val="008000"/>
          <w:sz w:val="20"/>
          <w:szCs w:val="20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336"/>
      </w:tblGrid>
      <w:tr>
        <w:trPr/>
        <w:tc>
          <w:tcPr>
            <w:tcW w:w="68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une personne touche un fil relié à la phase, elle est électrocutée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ur éviter l’électrocu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360"/>
              <w:ind w:left="433" w:hanging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conducteurs métalliques sont entourés d’une gaine isola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360"/>
              <w:ind w:left="433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boîtiers des appareils électriques (interrupteurs, prises) sont en matières plastiques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981200" cy="2247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  <w:r>
        <w:br w:type="page"/>
      </w:r>
    </w:p>
    <w:p>
      <w:pPr>
        <w:pStyle w:val="Normal"/>
        <w:ind w:left="240" w:hanging="0"/>
        <w:jc w:val="both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  <w:t>B. La prise de terre et le disjoncteur différentie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0"/>
          <w:szCs w:val="20"/>
          <w:u w:val="single"/>
        </w:rPr>
      </w:pPr>
      <w:r>
        <w:rPr>
          <w:rFonts w:cs="Comic Sans MS" w:ascii="Comic Sans MS" w:hAnsi="Comic Sans MS"/>
          <w:color w:val="008000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829175" cy="272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La carcasse métallique des appareils est obligatoirement reliée à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la prise de terre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Si par suite d’un défaut d’isolement, la carcasse métallique vient en contact avec le fil de phase, un courant de « fuite » est dérivé au sol par l’intermédiaire de la prise de ter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Le disjoncteur différentiel, qui détecte ce courant, se déclenche et coupe le circuit généra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Une personne qui touche la carcasse métallique ne sera pas électrocutée.</w:t>
      </w:r>
    </w:p>
    <w:p>
      <w:pPr>
        <w:pStyle w:val="Normal"/>
        <w:ind w:left="240" w:hanging="0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La prise de terre, associée au disjoncteur différentiel, assure la protection des person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  <w:t>C. Les fusibles ou les disjoncteurs</w:t>
      </w:r>
    </w:p>
    <w:p>
      <w:pPr>
        <w:pStyle w:val="Normal"/>
        <w:ind w:left="240" w:hanging="0"/>
        <w:jc w:val="both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925955" cy="143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436370" cy="1436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Les circuits électriques sont protégés contre les surintensités et les courts-circuits par des coupe-circuits qui peuvent être des fusibles ou des disjoncteur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Tous ces systèmes sont rassemblés sur un même tablea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En cas d’échauffement anormal, le fusible ou le disjoncteur se déclenche et ouvre le circuit concerné.</w:t>
      </w:r>
    </w:p>
    <w:p>
      <w:pPr>
        <w:pStyle w:val="Normal"/>
        <w:ind w:left="240" w:hanging="0"/>
        <w:jc w:val="both"/>
        <w:rPr>
          <w:rFonts w:ascii="Comic Sans MS" w:hAnsi="Comic Sans MS" w:cs="Comic Sans MS"/>
          <w:color w:val="008000"/>
          <w:sz w:val="10"/>
          <w:szCs w:val="10"/>
        </w:rPr>
      </w:pPr>
      <w:r>
        <w:rPr>
          <w:rFonts w:cs="Comic Sans MS" w:ascii="Comic Sans MS" w:hAnsi="Comic Sans MS"/>
          <w:color w:val="008000"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Les fusibles ou les disjoncteurs protègent les install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arningPiEF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99999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99999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</w:tblGrid>
    <w:tr>
      <w:trPr/>
      <w:tc>
        <w:tcPr>
          <w:tcW w:w="5245" w:type="dxa"/>
          <w:tcBorders/>
          <w:vAlign w:val="center"/>
        </w:tcPr>
        <w:p>
          <w:pPr>
            <w:pStyle w:val="Header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O. Emorine</w:t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jc w:val="right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Sécurité électrique. Installation domestiqu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</w:tblGrid>
    <w:tr>
      <w:trPr/>
      <w:tc>
        <w:tcPr>
          <w:tcW w:w="5245" w:type="dxa"/>
          <w:tcBorders/>
          <w:vAlign w:val="center"/>
        </w:tcPr>
        <w:p>
          <w:pPr>
            <w:pStyle w:val="Header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Lycée Oehmichen</w:t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jc w:val="right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Année 2044-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57:00Z</dcterms:created>
  <dc:creator>NEC Computers International</dc:creator>
  <dc:description/>
  <dc:language>en-US</dc:language>
  <cp:lastModifiedBy>NEC Computers International</cp:lastModifiedBy>
  <cp:lastPrinted>2005-02-12T11:43:00Z</cp:lastPrinted>
  <dcterms:modified xsi:type="dcterms:W3CDTF">2005-02-12T10:44:00Z</dcterms:modified>
  <cp:revision>11</cp:revision>
  <dc:subject/>
  <dc:title/>
</cp:coreProperties>
</file>