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ésistances et loi d’Oh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I. Notion de conducteu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nducteur</w:t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Matériau ayant une bonne aptitude à transmettre de proche en proche l'électricité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mple de conducteur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bCs/>
          <w:color w:val="800080"/>
          <w:sz w:val="22"/>
          <w:szCs w:val="22"/>
        </w:rPr>
        <w:t>Les métaux sont tous conducteurs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solant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Corps qui empêche le passage de l’électricité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mple d’isolant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bCs/>
          <w:color w:val="800080"/>
          <w:sz w:val="22"/>
          <w:szCs w:val="22"/>
        </w:rPr>
        <w:t>bois, matière plastique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II. Notion de résistanc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conducteur « conduit » plus ou moins bien l’électricité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Analogie avec la mécanique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900"/>
        <w:gridCol w:w="5705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rant électriqu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Foule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fférents conducteur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électriques dans le circu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 xml:space="preserve">Chemin plus ou moi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pentu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ucteur parfa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Chemin plat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olan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Falaise infranchissabl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e cette analogie, on déduit que le courant traverse le conducteur plus ou moins facilement. (Il est plus facile de marcher sur un chemin plat que sur une route de montagn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quantifier cette facilité plus ou moins grande d’un conducteur à se laisser traverser par le courant, on définit la notion de </w:t>
      </w:r>
      <w:r>
        <w:rPr>
          <w:rFonts w:cs="Comic Sans MS" w:ascii="Comic Sans MS" w:hAnsi="Comic Sans MS"/>
          <w:b/>
          <w:bCs/>
          <w:caps/>
          <w:color w:val="0000FF"/>
          <w:sz w:val="22"/>
          <w:szCs w:val="22"/>
          <w:u w:val="single"/>
        </w:rPr>
        <w:t>résistance électrique</w:t>
      </w:r>
      <w:r>
        <w:rPr>
          <w:rFonts w:cs="Comic Sans MS" w:ascii="Comic Sans MS" w:hAnsi="Comic Sans MS"/>
          <w:b/>
          <w:bCs/>
          <w:caps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ap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La résistance électrique s’exprime en ohm (Ω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III. Les résistances que l’on va utiliser en cours</w:t>
      </w:r>
    </w:p>
    <w:p>
      <w:pPr>
        <w:pStyle w:val="Normal"/>
        <w:rPr>
          <w:rFonts w:ascii="Comic Sans MS" w:hAnsi="Comic Sans MS" w:cs="Comic Sans MS"/>
          <w:bCs/>
          <w:color w:val="008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8000"/>
          <w:sz w:val="22"/>
          <w:szCs w:val="22"/>
          <w:u w:val="single"/>
        </w:rPr>
        <w:t>A. Présentation</w:t>
      </w:r>
    </w:p>
    <w:p>
      <w:pPr>
        <w:pStyle w:val="Normal"/>
        <w:rPr>
          <w:rFonts w:ascii="Comic Sans MS" w:hAnsi="Comic Sans MS" w:cs="Comic Sans MS"/>
          <w:bCs/>
          <w:color w:val="008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8000"/>
          <w:sz w:val="22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240"/>
        <w:gridCol w:w="4265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93154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1586865" cy="36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71" t="-55" r="93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1884680" cy="108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/>
              </w:rPr>
              <w:t>Divers résistance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/>
              </w:rPr>
              <w:t>Un gros plan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/>
              </w:rPr>
              <w:t>Parfois cachés dans des boîtier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color w:val="008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8000"/>
          <w:sz w:val="22"/>
          <w:szCs w:val="22"/>
          <w:u w:val="single"/>
        </w:rPr>
        <w:t>B. Mesure de la valeur d’une résistance</w:t>
      </w:r>
    </w:p>
    <w:p>
      <w:pPr>
        <w:pStyle w:val="Normal"/>
        <w:rPr>
          <w:rFonts w:ascii="Comic Sans MS" w:hAnsi="Comic Sans MS" w:cs="Comic Sans MS"/>
          <w:bCs/>
          <w:color w:val="008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8000"/>
          <w:sz w:val="22"/>
          <w:szCs w:val="22"/>
          <w:u w:val="single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4026"/>
      </w:tblGrid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  <w:u w:val="single"/>
              </w:rPr>
              <w:t>manipulation</w:t>
            </w: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esure à l’aide de l’ohmmètre de résistance</w:t>
            </w:r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éaliser les mesures de résistance de R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</w:rPr>
              <w:t>, R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t R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à l’aide de l’ohmmètre</w:t>
            </w:r>
          </w:p>
          <w:p>
            <w:pPr>
              <w:pStyle w:val="Normal"/>
              <w:ind w:left="12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095</wp:posOffset>
                      </wp:positionV>
                      <wp:extent cx="3600450" cy="5105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9"/>
                                    <w:gridCol w:w="1067"/>
                                    <w:gridCol w:w="1067"/>
                                    <w:gridCol w:w="106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ipôle résist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ésistance (en Ω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40.2pt;mso-wrap-distance-left:0pt;mso-wrap-distance-right:7.05pt;mso-wrap-distance-top:0pt;mso-wrap-distance-bottom:0pt;margin-top: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1067"/>
                              <w:gridCol w:w="1067"/>
                              <w:gridCol w:w="10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Dipôle résistif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Résistance (en Ω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224405" cy="2386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III. Associations de résistanc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>Comme on l’a vu dans un chapitre précédent il existe deux façons de relier deux dipôles ensembles s</w:t>
      </w:r>
      <w:r>
        <w:rPr/>
        <w:t>oit en série soit en dérivation 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98"/>
      </w:tblGrid>
      <w:tr>
        <w:trPr/>
        <w:tc>
          <w:tcPr>
            <w:tcW w:w="5108" w:type="dxa"/>
            <w:tcBorders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2047875" cy="542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left w:val="dotted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1583055" cy="895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8" w:type="dxa"/>
            <w:tcBorders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 et 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 sont montées en série</w:t>
            </w:r>
          </w:p>
        </w:tc>
        <w:tc>
          <w:tcPr>
            <w:tcW w:w="5098" w:type="dxa"/>
            <w:tcBorders>
              <w:lef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 et 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 sont montées en dérivatio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Deux résistances R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1</w:t>
      </w:r>
      <w:r>
        <w:rPr>
          <w:rFonts w:cs="Comic Sans MS" w:ascii="Comic Sans MS" w:hAnsi="Comic Sans MS"/>
          <w:b/>
          <w:bCs/>
          <w:color w:val="0000FF"/>
        </w:rPr>
        <w:t xml:space="preserve"> et R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2</w:t>
      </w:r>
      <w:r>
        <w:rPr>
          <w:rFonts w:cs="Comic Sans MS" w:ascii="Comic Sans MS" w:hAnsi="Comic Sans MS"/>
          <w:b/>
          <w:bCs/>
          <w:color w:val="0000FF"/>
        </w:rPr>
        <w:t xml:space="preserve"> montées en série est remplaçable par une résistance R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eq</w:t>
      </w:r>
      <w:r>
        <w:rPr>
          <w:rFonts w:cs="Comic Sans MS" w:ascii="Comic Sans MS" w:hAnsi="Comic Sans MS"/>
          <w:b/>
          <w:bCs/>
          <w:color w:val="0000FF"/>
        </w:rPr>
        <w:t xml:space="preserve"> telle que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eq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 = 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 + 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>Peut on donner une expression mathématique de R</w:t>
      </w:r>
      <w:r>
        <w:rPr>
          <w:rFonts w:cs="Comic Sans MS" w:ascii="Comic Sans MS" w:hAnsi="Comic Sans MS"/>
          <w:bCs/>
          <w:vertAlign w:val="subscript"/>
        </w:rPr>
        <w:t>eq</w:t>
      </w:r>
      <w:r>
        <w:rPr>
          <w:rFonts w:cs="Comic Sans MS" w:ascii="Comic Sans MS" w:hAnsi="Comic Sans MS"/>
          <w:bCs/>
        </w:rPr>
        <w:t xml:space="preserve"> en fonctions de R</w:t>
      </w:r>
      <w:r>
        <w:rPr>
          <w:rFonts w:cs="Comic Sans MS" w:ascii="Comic Sans MS" w:hAnsi="Comic Sans MS"/>
          <w:bCs/>
          <w:vertAlign w:val="subscript"/>
        </w:rPr>
        <w:t>1</w:t>
      </w:r>
      <w:r>
        <w:rPr>
          <w:rFonts w:cs="Comic Sans MS" w:ascii="Comic Sans MS" w:hAnsi="Comic Sans MS"/>
          <w:bCs/>
        </w:rPr>
        <w:t xml:space="preserve"> et R</w:t>
      </w:r>
      <w:r>
        <w:rPr>
          <w:rFonts w:cs="Comic Sans MS" w:ascii="Comic Sans MS" w:hAnsi="Comic Sans MS"/>
          <w:bCs/>
          <w:vertAlign w:val="subscript"/>
        </w:rPr>
        <w:t>2</w:t>
      </w:r>
      <w:r>
        <w:rPr>
          <w:rFonts w:cs="Comic Sans MS" w:ascii="Comic Sans MS" w:hAnsi="Comic Sans MS"/>
          <w:bCs/>
        </w:rPr>
        <w:t> lorsque ces deux résistances sont montées en dérivation ?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Deux résistances R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1</w:t>
      </w:r>
      <w:r>
        <w:rPr>
          <w:rFonts w:cs="Comic Sans MS" w:ascii="Comic Sans MS" w:hAnsi="Comic Sans MS"/>
          <w:b/>
          <w:bCs/>
          <w:color w:val="0000FF"/>
        </w:rPr>
        <w:t xml:space="preserve"> et R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2</w:t>
      </w:r>
      <w:r>
        <w:rPr>
          <w:rFonts w:cs="Comic Sans MS" w:ascii="Comic Sans MS" w:hAnsi="Comic Sans MS"/>
          <w:b/>
          <w:bCs/>
          <w:color w:val="0000FF"/>
        </w:rPr>
        <w:t xml:space="preserve"> montées en série est remplaçable par une résistance R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eq</w:t>
      </w:r>
      <w:r>
        <w:rPr>
          <w:rFonts w:cs="Comic Sans MS" w:ascii="Comic Sans MS" w:hAnsi="Comic Sans MS"/>
          <w:b/>
          <w:bCs/>
          <w:color w:val="0000FF"/>
        </w:rPr>
        <w:t xml:space="preserve"> telle que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40"/>
        <w:gridCol w:w="3284"/>
      </w:tblGrid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/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 xml:space="preserve">eq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= 1/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 + 1/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eq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 = (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)/(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+R</w:t>
            </w:r>
            <w:r>
              <w:rPr>
                <w:rFonts w:cs="Comic Sans MS" w:ascii="Comic Sans MS" w:hAnsi="Comic Sans MS"/>
                <w:b/>
                <w:bCs/>
                <w:color w:val="0000FF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IV. Tracé de la caractéristique d’un dipôle résistif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905"/>
      </w:tblGrid>
      <w:tr>
        <w:trPr/>
        <w:tc>
          <w:tcPr>
            <w:tcW w:w="630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  <w:u w:val="single"/>
              </w:rPr>
              <w:t>Manipulation </w:t>
            </w: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éaliser le montage ci-contr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18"/>
              </w:rPr>
              <w:t>L’interrupteur doit être en position ouvert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755650" cy="412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left="37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21510" cy="1833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aire varier la résistance du rhéostat et reporter dans le tableau suivant les valeurs lues sur les multimètres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nsité I (m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nsion U (en V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apport </w: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18"/>
          <w:szCs w:val="18"/>
        </w:rPr>
        <w:t xml:space="preserve">Tracer,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VEC SOIN</w:t>
      </w:r>
      <w:r>
        <w:rPr>
          <w:rFonts w:cs="Comic Sans MS" w:ascii="Comic Sans MS" w:hAnsi="Comic Sans MS"/>
          <w:sz w:val="18"/>
          <w:szCs w:val="18"/>
        </w:rPr>
        <w:t xml:space="preserve">, dans le repère à la fin du TP  les points correspondant aux couples de valeurs obtenues précédemment :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aps/>
          <w:sz w:val="22"/>
          <w:szCs w:val="22"/>
        </w:rPr>
      </w:pPr>
      <w:r>
        <w:rPr>
          <w:rFonts w:cs="Comic Sans MS" w:ascii="Comic Sans MS" w:hAnsi="Comic Sans MS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z w:val="20"/>
          <w:szCs w:val="20"/>
        </w:rPr>
        <w:drawing>
          <wp:inline distT="0" distB="0" distL="0" distR="0">
            <wp:extent cx="5765800" cy="4380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II. La loi d’Ohm et exploitation de la caractéristique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caps/>
          <w:color w:val="FF0000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aps/>
          <w:sz w:val="18"/>
          <w:szCs w:val="18"/>
        </w:rPr>
        <w:t xml:space="preserve">1. </w:t>
      </w:r>
      <w:r>
        <w:rPr>
          <w:rFonts w:cs="Comic Sans MS" w:ascii="Comic Sans MS" w:hAnsi="Comic Sans MS"/>
          <w:sz w:val="18"/>
          <w:szCs w:val="18"/>
        </w:rPr>
        <w:t>Quelle particularité semble présenter ces points 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8"/>
          <w:szCs w:val="8"/>
        </w:rPr>
      </w:pPr>
      <w:r>
        <w:rPr>
          <w:rFonts w:cs="Comic Sans MS" w:ascii="Comic Sans MS" w:hAnsi="Comic Sans MS"/>
          <w:b/>
          <w:bCs/>
          <w:caps/>
          <w:sz w:val="8"/>
          <w:szCs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  <w:u w:val="single"/>
              </w:rPr>
              <w:t>Manipulation </w:t>
            </w: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esurer, à l’aide de l’ohmmètre, la valeur de la résistance R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=......... Ω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 </w:t>
      </w:r>
      <w:r>
        <w:rPr>
          <w:rFonts w:cs="Comic Sans MS" w:ascii="Comic Sans MS" w:hAnsi="Comic Sans MS"/>
          <w:sz w:val="22"/>
          <w:szCs w:val="22"/>
        </w:rPr>
        <w:t xml:space="preserve">Comparer cette valeur au rapport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calculer dans le tableau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aps/>
                <w:color w:val="0000FF"/>
              </w:rPr>
              <w:t>Loi d’Ohm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3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. </w:t>
      </w:r>
      <w:r>
        <w:rPr>
          <w:rFonts w:cs="Comic Sans MS" w:ascii="Comic Sans MS" w:hAnsi="Comic Sans MS"/>
          <w:sz w:val="18"/>
          <w:szCs w:val="18"/>
        </w:rPr>
        <w:t>Comment prévoir l’intensité du courant dans le dipôle résistif précédent lorsqu’on lui applique une tension de 5 V 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aps/>
          <w:sz w:val="18"/>
          <w:szCs w:val="18"/>
        </w:rPr>
      </w:pPr>
      <w:r>
        <w:rPr>
          <w:rFonts w:cs="Comic Sans MS" w:ascii="Comic Sans MS" w:hAnsi="Comic Sans MS"/>
          <w:b/>
          <w:bCs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aps/>
          <w:sz w:val="18"/>
          <w:szCs w:val="18"/>
        </w:rPr>
      </w:pPr>
      <w:r>
        <w:rPr>
          <w:rFonts w:cs="Comic Sans MS" w:ascii="Comic Sans MS" w:hAnsi="Comic Sans MS"/>
          <w:b/>
          <w:bCs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aps/>
          <w:sz w:val="18"/>
          <w:szCs w:val="18"/>
        </w:rPr>
      </w:pPr>
      <w:r>
        <w:rPr>
          <w:rFonts w:cs="Comic Sans MS" w:ascii="Comic Sans MS" w:hAnsi="Comic Sans MS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III. Exemples d’utilisation de résistanc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s dipôles résistifs en électronique 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ur résistance varie de quelques ohms à plusieurs millions d’ohms. Ces dipôles sont conçues pour être utilisés sous de faibles tensions (quelques volts). Ils permettent de protéger d’autres dipôles en limitant l’intensité du couran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s dipôles résistifs chauffants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fil enroulé en hélice que l’on trouve dans les sèche-cheveux est une </w:t>
      </w:r>
      <w:r>
        <w:rPr>
          <w:rFonts w:cs="Comic Sans MS" w:ascii="Comic Sans MS" w:hAnsi="Comic Sans MS"/>
          <w:b/>
          <w:sz w:val="22"/>
          <w:szCs w:val="22"/>
        </w:rPr>
        <w:t>résistance chauffa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s résistances équipent aussi les radiateurs électriques, les fours, les fers à repass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dispositif de dégivrage de la vitre arrière des voitures est constitué d’une </w:t>
      </w:r>
      <w:r>
        <w:rPr>
          <w:rFonts w:cs="Comic Sans MS" w:ascii="Comic Sans MS" w:hAnsi="Comic Sans MS"/>
          <w:b/>
          <w:sz w:val="22"/>
          <w:szCs w:val="22"/>
        </w:rPr>
        <w:t>résistance chauffante collée sur la vit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ur résistance est faible (quelques ohms) ; ces dipôles peuvent être traversés par des courants de plusieurs ampères qui les échauffen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IV. SÉCURITÉ : La résistance du corps humai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 secteur = danger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>Lorsque l’on touche les bornes d’une prise de 230 V du secteur, un courant traverse notre corps, et ce, d’autant plus facilement que sa résistance est faible. Ce courant tétanise les muscles, ainsi que le cœur qui n’arrive plus à battre : c’est l’ÉLECTROCUT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 la résistance du corps diminue quand il est mouillé, on comprend pourquoi de nombreux cas d’électrocution ont lieu dans les salles de bain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9999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9999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/>
      <w:tc>
        <w:tcPr>
          <w:tcW w:w="5245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O. Emorine</w:t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jc w:val="right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Notion de résistance. Loi d’Oh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/>
      <w:tc>
        <w:tcPr>
          <w:tcW w:w="5245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Lycée Oehmichen</w:t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jc w:val="right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Année 2004-20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b/>
      <w:bCs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52:00Z</dcterms:created>
  <dc:creator>NEC Computers International</dc:creator>
  <dc:description/>
  <dc:language>en-US</dc:language>
  <cp:lastModifiedBy>NEC Computers International</cp:lastModifiedBy>
  <cp:lastPrinted>2005-02-12T14:44:00Z</cp:lastPrinted>
  <dcterms:modified xsi:type="dcterms:W3CDTF">2005-02-12T13:45:00Z</dcterms:modified>
  <cp:revision>4</cp:revision>
  <dc:subject/>
  <dc:title>Résistances et loi d’Ohm</dc:title>
</cp:coreProperties>
</file>