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i des nœuds - Loi des mailles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I. Un nœud, une maille : atelier couture ?</w:t>
      </w:r>
    </w:p>
    <w:p>
      <w:pPr>
        <w:pStyle w:val="Normal"/>
        <w:spacing w:lineRule="auto" w:line="360"/>
        <w:jc w:val="both"/>
        <w:rPr/>
      </w:pPr>
      <w:r>
        <w:rPr/>
        <w:t>A. Un nœud électrique c’est quoi ?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3512"/>
      </w:tblGrid>
      <w:tr>
        <w:trPr/>
        <w:tc>
          <w:tcPr>
            <w:tcW w:w="726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Un nœu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ans un circuit électrique, on appelle nœud tout point du circuit qui est un « carrefour » d’au moins trois fils conducteurs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00FF"/>
                <w:sz w:val="8"/>
                <w:szCs w:val="8"/>
                <w:u w:val="dotted"/>
              </w:rPr>
            </w:pPr>
            <w:r>
              <w:rPr>
                <w:rFonts w:cs="Comic Sans MS" w:ascii="Comic Sans MS" w:hAnsi="Comic Sans MS"/>
                <w:b/>
                <w:color w:val="0000FF"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dotted"/>
              </w:rPr>
              <w:t>Exemples de nœud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A et B sur le schéma suivant sont les noeuds du circuit suivant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8"/>
                <w:szCs w:val="8"/>
                <w:u w:val="single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201930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color w:val="008000"/>
          <w:sz w:val="20"/>
          <w:szCs w:val="20"/>
          <w:u w:val="single"/>
        </w:rPr>
        <w:t>B. Une maille électrique c’est quoi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Une maille</w:t>
      </w:r>
      <w:r>
        <w:rPr>
          <w:rFonts w:cs="Comic Sans MS" w:ascii="Comic Sans MS" w:hAnsi="Comic Sans MS"/>
          <w:b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ans un circuit électrique, on appelle maille tout sous-circuit fermé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dotted"/>
        </w:rPr>
        <w:t>Exemple de mailles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732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714500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Le circuit électrique ci-contre comporte trois maill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La maille AEFGBH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La maille AEFBD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La maille AGHBDCA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II. Loi des nœuds</w:t>
      </w:r>
    </w:p>
    <w:p>
      <w:pPr>
        <w:pStyle w:val="Normal"/>
        <w:spacing w:lineRule="auto" w:line="360"/>
        <w:rPr/>
      </w:pPr>
      <w:r>
        <w:rPr/>
        <w:t>On considère le circuit électrique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627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466975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A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szCs w:val="20"/>
              </w:rPr>
              <w:t>désignent des multimètres en position ampèremètr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R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ux dipôles résistifs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. </w:t>
      </w:r>
      <w:r>
        <w:rPr>
          <w:rFonts w:cs="Comic Sans MS" w:ascii="Comic Sans MS" w:hAnsi="Comic Sans MS"/>
          <w:bCs/>
          <w:sz w:val="20"/>
          <w:szCs w:val="20"/>
        </w:rPr>
        <w:t>En supprimant les ampèremètres sur le schéma, les éléments de ce circuit sont-ils montés en série ou en dérivation ? Justifier votre réponse :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Flécher les intensités traversant les composants de ce circuit (on note I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, I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et I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les intensités respectivement lues sur les ampèremètres A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, A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et A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Réaliser le montage électrique </w:t>
      </w:r>
      <w:r>
        <w:rPr>
          <w:rFonts w:cs="Comic Sans MS" w:ascii="Comic Sans MS" w:hAnsi="Comic Sans MS"/>
          <w:b/>
          <w:sz w:val="20"/>
          <w:szCs w:val="20"/>
        </w:rPr>
        <w:t>(On ne branche pas le générateur au secteur !!!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09295" cy="38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Mesurons I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et I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/>
        <w:t xml:space="preserve"> quand l’interrupteur est en position fermé 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13"/>
        <w:gridCol w:w="1913"/>
        <w:gridCol w:w="191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ensit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sure en ampères (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......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 Comparer I</w:t>
      </w: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b/>
          <w:bCs/>
          <w:sz w:val="20"/>
          <w:szCs w:val="20"/>
        </w:rPr>
        <w:t>et I</w:t>
      </w: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bCs/>
          <w:sz w:val="20"/>
          <w:szCs w:val="20"/>
        </w:rPr>
        <w:t>+I</w:t>
      </w: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>3 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right="282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oi des noeud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360"/>
              <w:ind w:left="158" w:right="282" w:hanging="0"/>
              <w:jc w:val="both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La somme des intensités des courants entrant dans un nœud est égale à la somme des intensités des courant sortant de ce nœud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III. La loi des mailles</w:t>
      </w:r>
    </w:p>
    <w:p>
      <w:pPr>
        <w:pStyle w:val="Normal"/>
        <w:spacing w:lineRule="auto" w:line="360"/>
        <w:rPr/>
      </w:pPr>
      <w:r>
        <w:rPr/>
        <w:t>On considère le circuit électrique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912"/>
      </w:tblGrid>
      <w:tr>
        <w:trPr/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124075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V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szCs w:val="20"/>
              </w:rPr>
              <w:t>désignent des multimètres en position voltmètre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R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ux dipôles résistifs.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. </w:t>
      </w:r>
      <w:r>
        <w:rPr>
          <w:rFonts w:cs="Comic Sans MS" w:ascii="Comic Sans MS" w:hAnsi="Comic Sans MS"/>
          <w:bCs/>
          <w:sz w:val="20"/>
          <w:szCs w:val="20"/>
        </w:rPr>
        <w:t>En supprimant les voltmètres sur le schéma, les éléments de ce circuit sont-ils montés en série ou en dérivation ? Justifier votre réponse :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>Flécher les tensions aux bornes des différents composants de ce circuit (on note U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, U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et U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les tensions respectives lues sur les voltmètres V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, V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et V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Réaliser le montage électrique </w:t>
      </w:r>
      <w:r>
        <w:rPr>
          <w:rFonts w:cs="Comic Sans MS" w:ascii="Comic Sans MS" w:hAnsi="Comic Sans MS"/>
          <w:b/>
          <w:sz w:val="20"/>
          <w:szCs w:val="20"/>
        </w:rPr>
        <w:t xml:space="preserve">(On ne branche pas le générateur au secteur !!!)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09295" cy="38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Mesurer U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et U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/>
        <w:t xml:space="preserve"> quand l’interrupteur est en position fermé 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38"/>
        <w:gridCol w:w="2039"/>
        <w:gridCol w:w="203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ns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sure en volts (V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.......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.......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>2.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 xml:space="preserve"> Comparer U3 et U1+U2 :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right="282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oi des maille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360"/>
              <w:ind w:left="158" w:right="282" w:hanging="0"/>
              <w:jc w:val="both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Dans une maille d’un circuit électrique, la somme des tensions algébriques (tensions avec un signe en suivant le fléchage) est nulle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omic Sans MS" w:hAnsi="Comic Sans MS" w:cs="Comic Sans MS"/>
              <w:color w:val="999999"/>
              <w:sz w:val="18"/>
              <w:szCs w:val="18"/>
            </w:rPr>
          </w:pPr>
          <w:r>
            <w:rPr>
              <w:rFonts w:cs="Comic Sans MS" w:ascii="Comic Sans MS" w:hAnsi="Comic Sans MS"/>
              <w:color w:val="99999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3:49:00Z</dcterms:created>
  <dc:creator>NEC Computers International</dc:creator>
  <dc:description/>
  <dc:language>en-US</dc:language>
  <cp:lastModifiedBy>NEC Computers International</cp:lastModifiedBy>
  <dcterms:modified xsi:type="dcterms:W3CDTF">2005-02-12T13:55:00Z</dcterms:modified>
  <cp:revision>1</cp:revision>
  <dc:subject/>
  <dc:title>Loi des nœuds - Loi des mailles</dc:title>
</cp:coreProperties>
</file>