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 circuit électrique, c’est quoi 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1"/>
      </w:tblGrid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479540" cy="354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900680" cy="272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908300" cy="290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. Qu’est-ce qu’un circuit électrique ? Un schéma électrique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ircuit électrique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Un circuit électrique est une succession d’appareils électriques (des lampes, des interrupteurs, des générateurs, etc…) reliés entre eux par des fils conducteur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Schéma électrique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 Un schéma électrique est un moyen de représenter un circuit électrique, il est normalisé ce qui permet à tout le monde de savoir quel appareil est « dessiné 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8"/>
          <w:szCs w:val="8"/>
        </w:rPr>
      </w:pPr>
      <w:r>
        <w:rPr>
          <w:rFonts w:cs="Comic Sans MS" w:ascii="Comic Sans MS" w:hAnsi="Comic Sans MS"/>
          <w:b/>
          <w:color w:val="0000FF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I. Les symboles utilisés pour schématiser un circuit électriq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our représenter un, schéma électrique ; on utilise des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 symboles normalisé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Un grand nombre de composants des circuits électriques présentent deux bornes de branchement : ce sont des</w:t>
      </w:r>
      <w:r>
        <w:rPr/>
        <w:t xml:space="preserve"> dipôles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55"/>
        <w:gridCol w:w="380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é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Nom</w:t>
            </w:r>
          </w:p>
        </w:tc>
        <w:tc>
          <w:tcPr>
            <w:tcW w:w="3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Symbole</w: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58165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Pile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960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9.75pt" filled="f" o:ole="">
                  <v:imagedata r:id="rId7" o:title=""/>
                </v:shape>
                <o:OLEObject Type="Embed" ProgID="" ShapeID="ole_rId6" DrawAspect="Content" ObjectID="_1819130900" r:id="rId6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74370" cy="57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Autres générateurs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244" w:dyaOrig="6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25pt;height:33.75pt" filled="f" o:ole="">
                  <v:imagedata r:id="rId10" o:title=""/>
                </v:shape>
                <o:OLEObject Type="Embed" ProgID="" ShapeID="ole_rId9" DrawAspect="Content" ObjectID="_477126832" r:id="rId9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35635" cy="57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Interrupteur 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object w:dxaOrig="990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26.25pt" filled="f" o:ole="">
                  <v:imagedata r:id="rId13" o:title=""/>
                </v:shape>
                <o:OLEObject Type="Embed" ProgID="" ShapeID="ole_rId12" DrawAspect="Content" ObjectID="_1626037079" r:id="rId12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960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5.75pt" filled="f" o:ole="">
                  <v:imagedata r:id="rId15" o:title=""/>
                </v:shape>
                <o:OLEObject Type="Embed" ProgID="" ShapeID="ole_rId14" DrawAspect="Content" ObjectID="_437662918" r:id="rId14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55650" cy="574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Dipôle résistif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544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25pt;height:18.75pt" filled="f" o:ole="">
                  <v:imagedata r:id="rId18" o:title=""/>
                </v:shape>
                <o:OLEObject Type="Embed" ProgID="" ShapeID="ole_rId17" DrawAspect="Content" ObjectID="_1577007813" r:id="rId17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913130" cy="575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Rhéostat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574" w:dyaOrig="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75pt;height:30pt" filled="f" o:ole="">
                  <v:imagedata r:id="rId21" o:title=""/>
                </v:shape>
                <o:OLEObject Type="Embed" ProgID="" ShapeID="ole_rId20" DrawAspect="Content" ObjectID="_1135235693" r:id="rId20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871220" cy="578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Lampes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275" w:dyaOrig="6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.75pt;height:30.75pt" filled="f" o:ole="">
                  <v:imagedata r:id="rId24" o:title=""/>
                </v:shape>
                <o:OLEObject Type="Embed" ProgID="" ShapeID="ole_rId23" DrawAspect="Content" ObjectID="_423679992" r:id="rId23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62685" cy="575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Fils conducteurs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</w:t>
            </w:r>
          </w:p>
        </w:tc>
      </w:tr>
      <w:tr>
        <w:trPr>
          <w:trHeight w:val="1021" w:hRule="atLeast"/>
        </w:trPr>
        <w:tc>
          <w:tcPr>
            <w:tcW w:w="326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59130" cy="1148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Ampèremètre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409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0.5pt;height:33pt" filled="f" o:ole="">
                  <v:imagedata r:id="rId28" o:title=""/>
                </v:shape>
                <o:OLEObject Type="Embed" ProgID="" ShapeID="ole_rId27" DrawAspect="Content" ObjectID="_525098715" r:id="rId27"/>
              </w:object>
            </w:r>
          </w:p>
        </w:tc>
      </w:tr>
      <w:tr>
        <w:trPr>
          <w:trHeight w:val="1021" w:hRule="atLeast"/>
        </w:trPr>
        <w:tc>
          <w:tcPr>
            <w:tcW w:w="3265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Voltmètre</w:t>
            </w:r>
          </w:p>
        </w:tc>
        <w:tc>
          <w:tcPr>
            <w:tcW w:w="3800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620" w:dyaOrig="8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pt;height:40.5pt" filled="f" o:ole="">
                  <v:imagedata r:id="rId30" o:title=""/>
                </v:shape>
                <o:OLEObject Type="Embed" ProgID="" ShapeID="ole_rId29" DrawAspect="Content" ObjectID="_216240934" r:id="rId29"/>
              </w:objec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8"/>
                <w:szCs w:val="8"/>
              </w:rPr>
            </w:r>
          </w:p>
        </w:tc>
        <w:tc>
          <w:tcPr>
            <w:tcW w:w="33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380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II. Dipôles en série et dipôles en dériv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distingue deux types de circuit :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  <w:drawing>
          <wp:inline distT="0" distB="0" distL="0" distR="0">
            <wp:extent cx="450532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trois lampes du premier schéma électrique sont connectées les unes à la suite des autres : on dit qu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les lampes sont montées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en séri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FF"/>
          <w:sz w:val="22"/>
          <w:szCs w:val="22"/>
        </w:rPr>
        <w:t>En série, les lampes sont traversées par le même courant électriqu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On appelle </w:t>
      </w:r>
      <w:r>
        <w:rPr>
          <w:rFonts w:cs="Comic Sans MS" w:ascii="Comic Sans MS" w:hAnsi="Comic Sans MS"/>
          <w:b/>
          <w:caps/>
          <w:color w:val="0000FF"/>
          <w:sz w:val="22"/>
          <w:szCs w:val="22"/>
        </w:rPr>
        <w:t>nœud électrique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 un point d’un circuit réunissant au moins trois fil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s le deuxième circuit, pour passer d’une lampe à l’autre le long des fils, on passe nécessairement par un nœud : on dit qu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les lampes sont montées en dérivation (on dit aussi en parallèles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FF"/>
          <w:sz w:val="22"/>
          <w:szCs w:val="22"/>
        </w:rPr>
        <w:t>En dérivation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caps/>
          <w:color w:val="0000FF"/>
          <w:sz w:val="22"/>
          <w:szCs w:val="22"/>
        </w:rPr>
        <w:t>les lampes ne sont pas nécessairement traversées par le même courant électrique.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aps/>
          <w:color w:val="0000FF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rcuits électriques : exercice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1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ématiser un circuit électrique comportant un générateur, un interrupteur, une lampe et une résistan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2 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r le schéma électrique suivant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86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789555" cy="2659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 nom des dipôles présents dans ce circu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s couples de dipôles qui sont montés en sé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s couples de dipôles qui sont montés en dérivation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3 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ématiser un circuit électrique comportant seulement des dipôles en séri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4 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ématiser un circuit électrique comportant des dipôles en parallèles.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xercice 5 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8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articulier souhaite installer un éclairage extérieur à sa maison, il dispose d’un interrupteur, de fils conducteurs et d’une ampoule. On assimile le courant fourni par EDF à un générateur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64535" cy="1819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essiner le schéma du circuit électrique qui va lui permettre d‘amener son projet à bien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  <w:tab/>
        <w:t>Ce particulier s’aperçoit que l’ampoule qu’il a installée n’éclaire par une partie de sa propriété, il décide donc d’ajouter une autre ampoule, il souhaite que la deuxième ampoule fonctionne même si l’autre ampoule est grillée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Devra t-il employer un montage en série ou en dérivation pour obtenir ce qu’il veut ? Pourquoi ?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Compléter le schéma que vous avez tracé dans la première question de façon à représenter ce qu’il veut mettre en œuvre.</w:t>
      </w:r>
    </w:p>
    <w:p>
      <w:pPr>
        <w:pStyle w:val="Normal"/>
        <w:spacing w:lineRule="auto" w:line="360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/>
        </w:rPr>
        <w:t xml:space="preserve">3. </w:t>
        <w:tab/>
      </w:r>
      <w:r>
        <w:rPr>
          <w:rFonts w:cs="Comic Sans MS" w:ascii="Comic Sans MS" w:hAnsi="Comic Sans MS"/>
        </w:rPr>
        <w:t>Il souhaite en plus que les deux ampoules soient indépendantes l’une de l’autre, c'est-à-dire que l’on puise avoir les deux lampes allumées ou une seule allumée à la fois. Pour cela il va rajouter un interrupteur dans son circuit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acer le schéma final qu’il va utiliser pour la conception de son proj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FF"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O. Emorine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Un circuit électrique c’est quoi ?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Lycée Oehmichen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  <w:t>Année 2004-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30:00Z</dcterms:created>
  <dc:creator>NEC Computers International</dc:creator>
  <dc:description/>
  <dc:language>en-US</dc:language>
  <cp:lastModifiedBy>NEC Computers International</cp:lastModifiedBy>
  <cp:lastPrinted>2005-02-12T14:09:00Z</cp:lastPrinted>
  <dcterms:modified xsi:type="dcterms:W3CDTF">2005-02-12T13:11:00Z</dcterms:modified>
  <cp:revision>13</cp:revision>
  <dc:subject/>
  <dc:title/>
</cp:coreProperties>
</file>